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bookmarkStart w:id="0" w:name="UmowaZPII"/>
      <w:bookmarkEnd w:id="0"/>
      <w:r>
        <w:rPr>
          <w:rFonts w:cs="Calibri" w:ascii="Calibri" w:hAnsi="Calibri"/>
          <w:sz w:val="22"/>
          <w:szCs w:val="22"/>
        </w:rPr>
        <w:t xml:space="preserve"> nr IZP.272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niu …………….2024 r. w Mstowie pomiędzy Gminą Mstów ul. Gminna 14 zwaną dalej Zamawiającym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-  Tomasza Gęsiarz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-</w:t>
        <w:tab/>
        <w:t>Marii Skibiński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Wykonawcą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 a Wykonawca zobowiązuje się do wykonywania w 2024 r. usług polegających na koszeniu poboczy przy drogach gminnych na terenie Gminy Mstów w miejscu</w:t>
        <w:br/>
        <w:t xml:space="preserve">i czasie wskazanym przez Zamawiającego.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ustronne koszenie należy wykonać na szerokości  1 m od zewnętrznej krawędzi utwardzonego pobocza bądź krawędzi dro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wykonywania usług ustala się od dnia podpisania umowy, a usługi będą  realizowane wg potrzeb Zamawiającego do dnia 20.09.2024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a realizację przedmiotu umowy wyliczana będzie wg faktycznej ilości  wykonywanej usługi potwierdzonej na kartach odbioru oraz ceny jednostkowej w wysokości ……………………. (brutto) (słownie:  ………………………………………………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umowy brutto nie może przekroczyć kwoty </w:t>
      </w:r>
      <w:r>
        <w:rPr>
          <w:rFonts w:cs="Calibri" w:ascii="Calibri" w:hAnsi="Calibri"/>
          <w:b/>
          <w:bCs/>
          <w:sz w:val="22"/>
          <w:szCs w:val="22"/>
        </w:rPr>
        <w:t>75.000,-zł bru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iem Zamawiającego upoważnionym do potwierdzania wykonanych przez Wykonawcę prac jest Katarzyna Małolep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za wykonany i potwierdzony przez Zamawiającego przedmiot umowy nastąpi na podstawie faktur wystawionych zgodnie z postanowieniami § 3 ust. 1 umowy, </w:t>
        <w:br/>
        <w:t xml:space="preserve">w oparciu o protokół odbioru podpisany przez obie stro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faktur następować będzie w terminie 30 dni od daty ich złożenia u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 że jest/nie jest płatnikiem podatku VAT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łata należności dokonana zostanie w formie przelewu na konto Wykonawcy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rachunek podany na fakturze jest właściwy do wykonywania podzielonej płatności split payment. 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stawić ze sprawnymi urządzeniami do wykaszania w miejscu i czasie określonym każdorazowo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zawiadamiał Wykonawcę o konieczności wykonania usługi z minimum jednodniowym wyprzedze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nie wywiązania się Wykonawcy z obowiązków określonych w § 5 ust. 1 z przyczyn nieuzasadnionych, Zamawiający ma prawo powierzyć wykonanie usługi innemu Wykonawcy</w:t>
        <w:br/>
        <w:t>a kosztami jej wykonania obciążyć Wykon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, Wykonawca zapłaci karę umowną w wysokości 5 000,00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Wykonawca z przyczyn, za które odpowiedzialność ponosi Zamawiający, Zamawiający zapłaci karę umowną w wysokości 5 000,00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możliwość dochodzenia odszkodowania przewyższającego wysokość  zastrzeżonych kar umow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-ch jednobrzmiących egzemplarzach w tym 2 egzemplarze dla Zamawiającego i 1 egzemplarz dla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</w:t>
        <w:tab/>
        <w:tab/>
        <w:tab/>
        <w:tab/>
        <w:tab/>
        <w:t xml:space="preserve">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1:00Z</dcterms:created>
  <dc:creator>Marcisz</dc:creator>
  <dc:description/>
  <cp:keywords/>
  <dc:language>en-US</dc:language>
  <cp:lastModifiedBy>Katarzyna Małolepsza</cp:lastModifiedBy>
  <cp:lastPrinted>2019-03-27T11:12:00Z</cp:lastPrinted>
  <dcterms:modified xsi:type="dcterms:W3CDTF">2024-05-09T07:22:00Z</dcterms:modified>
  <cp:revision>9</cp:revision>
  <dc:subject/>
  <dc:title>Umowa Nr 5/04</dc:title>
</cp:coreProperties>
</file>