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ójt Gminy - Tomasz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kontrasygnacie Skarbnika Gminy - Maria Skibińsk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zwanym dalej Wykonawcą 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zawarta umowa o następującej treści: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wyboru oferty Wykonawcy, Wykonawca przyjmuje do wykonania r</w:t>
      </w:r>
      <w:r>
        <w:rPr>
          <w:rFonts w:cs="Calibri" w:ascii="Calibri" w:hAnsi="Calibri"/>
          <w:bCs/>
          <w:sz w:val="22"/>
          <w:szCs w:val="22"/>
        </w:rPr>
        <w:t xml:space="preserve">emont cząstkowy nawierzchni dróg gminnych przy użyciu emulsji szybko rozpadowej i grysów bazaltowych o wym. od 2 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Cs/>
          <w:sz w:val="22"/>
          <w:szCs w:val="22"/>
        </w:rPr>
        <w:t xml:space="preserve">5 mm wbudowanych pod ciśnieniem przy użyciu remontera, przy średniej głębokości ubytków od 2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Cs/>
          <w:sz w:val="22"/>
          <w:szCs w:val="22"/>
        </w:rPr>
        <w:t>6 c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 rozpoczęciem robót remontowych Zamawiający wskaże Wykonawcy drogi gminne, na których będzie wykonywany remont. Szacunkowa ilość robót do wykonania to remont cząstkowy nawierzchni o łącznej powierzchni 15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 umowy wykonywany będzie w 2 etapach tj. etap wiosenny i jesienny z tym że etap jesienny będzie realizowany w przypadku pozostania środków umownych po rozliczeniu etapu wiosen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ewni prowadzenie robót z zachowaniem ciągłości ruchu kołowego</w:t>
        <w:br/>
        <w:t>i piesz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na czas trwania robót objętych niniejszą umową zabezpieczyć, wykonać i utrzymać na swój koszt oznakowanie terenu, strzec bezpieczeństwa mienia i osób znajdujących się na terenie bud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onosi ryzyko wynikające z prowadzenia robót bez właściwego oznakowania. Wszelkie roszczenia użytkowników dróg, jakie wpłyną do Zamawiającego, związane z wykonywaniem robót, będą kierowane celem załatwienia do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użyte przez Wykonawcę do realizacji przedmiotu umowy powinny posiadać wymagane atesty i aktualne aprobaty techniczne IBDi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tychmiastowego sprzątania pasów drogowych z pozostałości po wykonanych robota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Termin rozpoczęcia prac  -  w ciągu 7 dni po podpisaniu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zakończenia prac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tap wiosenny - do 31 maja 2024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jesienny – do 20.12.2024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składową niniejszej umowy jest zapytanie ofertowe oraz oferta cenow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y przedmiot umowy Wykonawca udziela jednoroczną gwarancję licząc od dnia końcowego odbioru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wykonania przedmiotu umowy bez udziału podwykonawc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cenę jednostkową za wykonanie remontu 1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wierzchni bitumicznej w wysokości netto …………….zł, brutto 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 brutto z VAT nie może przekroczyć kwoty 70 000,-z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zostanie wyliczone na podstawie obmiaru wykonanych robót oraz ustalonej ceny jednostkowej netto plus obowiązujący podatek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wystawiał faktury po końcowym odbiorze poszczególnych etapów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uregulować należność przelewem na konto Wykonawcy wynikające w wykazy czynnych podatników podatku VAT w terminie 30 dni. Wykonawca oświadcza że numer konta podany na fakturach jest przystosowany do dokonywania płatności podzielonej (split payment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ierowania pracami stanowiącymi przedmiot umowy Wykonawca wyznacza 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robót z ramienia Zamawiającego będzie 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ę umowną w wysokości 20% wartości przedmiotu umowy w przypadku odstąpienia od umowy przez Wykonawcę z przyczyn, za które odpowiedzialność ponosi Zamawia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przypadku odstąpienia od umowy przez Zamawiającego z przyczyn za które odpowiedzialność  ponosi Wykonawca w wysokości 20% wartości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ziane kary umowne nie wyłączają możliwości dochodzenia przez Strony odszkodowania przewyższającego wysokość kar umownych na zasadach ogól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przez Zamawiającego kar umownych z przysługującej Wykonawcy należności na podstawie noty księgowej wystawionej przez Zamawiając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dochodzenia odszkodowania przewyższającego wysokość kar umown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odeksu Cywil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Umowę sporządzono w 3-ch jednobrzmiących egzemplarzach 2 egzemplarze dla Zamawiającego</w:t>
        <w:br/>
        <w:t>i jeden egzemplarz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3:00Z</dcterms:created>
  <dc:creator>Marcisz</dc:creator>
  <dc:description/>
  <cp:keywords/>
  <dc:language>en-US</dc:language>
  <cp:lastModifiedBy>Tomasz Jakubczak</cp:lastModifiedBy>
  <dcterms:modified xsi:type="dcterms:W3CDTF">2024-02-21T07:23:00Z</dcterms:modified>
  <cp:revision>2</cp:revision>
  <dc:subject/>
  <dc:title>Projekt umowy</dc:title>
</cp:coreProperties>
</file>