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3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Y – CZĘŚĆ NR 1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  <w:tab/>
        <w:tab/>
        <w:tab/>
        <w:tab/>
        <w:tab/>
        <w:t>........................................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Nazwa i adres Wykonawcy/</w:t>
        <w:tab/>
        <w:tab/>
        <w:tab/>
        <w:tab/>
        <w:tab/>
        <w:tab/>
        <w:t>/Miejscowość i data/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Gminy Mstów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l. Gminna 14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-244 Mstów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W nawiązaniu do Waszego zaproszenia do składania ofert na odbiór i wywóz odpadów komunalnych z lokalizacji wg zał. nr 1 i 2 – przy założeniu odbioru 2 razy w tygodniu w każdy poniedziałek i piątek w miesiącach: maj, czerwiec, lipiec, sierpień, wrzesień oraz z lokalizacji wg zał. nr 1 i 2 – przy założeniu 1 raz w tygodniu, w każdy piątek w miesiącach styczeń, luty, marzec, kwiecień, październik, listopad i grudzień w 2024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ujemy: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nie części nr 1 przedmiotu zamówienia za ce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siącach maj, czerwiec, lipiec, sierpień, wrzesień 2024r. (odbiór odpadów 2 razy w tygodniu z miejsc określonych w zał. nr1 i zał. nr. 2 zapytania ofertowego za cenę netto…….. zł. (słownie…………..) za 1 miesiąc, a z należnym podatkiem Vat w wysokości 8 % za cenę brutto …………….zł. (słownie:…………..) za 1 miesiąc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łkowita wartość usług ujętych w ppkt a) cena za 1 miesiąc x 5 miesięcy w roku 2024 wynosi brutto……………..(słownie:……………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miesiącach styczeń, luty, marzec, kwiecień, październik, listopad, grudzień 2024r. (odbiór odpadów 1 raz w tygodniu z miejsc określonych w zał. nr1 i zał nr. 2 zapytania ofertowego za cenę netto…….. zł. (słownie…………..) za 1 miesiąc, a z należnym podatkiem Vat w wysokości 8 % za cenę brutto …………….zł. (słownie:…………..) za 1 miesiąc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łkowita wartość usług ujętych w ppkt b) cena za 1 miesiąc x 7 miesięcy w roku 2024 wynosi brutto……………..(słownie:………………)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Łączna cena oferty (suma wartości usług z ppkt a i ppkt b) wynosi  brutto: …….... zł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łownie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amówienie będzie realizowane od daty zawarcia umowy do dnia 31.12.2024r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na dzień rozpoczęcia świadczenia usług w zakresie odbierania </w:t>
        <w:br/>
        <w:t xml:space="preserve">i wywozu odpadów będzie spełniał wszystkie wymogi formalne i prawne związane </w:t>
        <w:br/>
        <w:t>z przedmiotem umowy oraz zobowiązuje się wykonywać przedmiotowe usługi z należytą starannością, terminowo i zgodnie z obowiązującymi przepisami prawnymi, w tym zgodnie z ustawą z dnia 13 września 1996 r. o utrzymaniu czystości i porządku w gmi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niejsza oferta jest ważna 30 dni od daty upływu terminu składania ofert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2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 Podpis upoważnionego                 </w:t>
      </w:r>
    </w:p>
    <w:p>
      <w:pPr>
        <w:pStyle w:val="Normal"/>
        <w:tabs>
          <w:tab w:val="clear" w:pos="708"/>
          <w:tab w:val="left" w:pos="567" w:leader="none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dstawiciela oferenta /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43:00Z</dcterms:created>
  <dc:creator>oem</dc:creator>
  <dc:description/>
  <cp:keywords/>
  <dc:language>en-US</dc:language>
  <cp:lastModifiedBy>Marcin Fertacz</cp:lastModifiedBy>
  <cp:lastPrinted>2023-12-27T11:16:00Z</cp:lastPrinted>
  <dcterms:modified xsi:type="dcterms:W3CDTF">2023-12-27T10:17:00Z</dcterms:modified>
  <cp:revision>12</cp:revision>
  <dc:subject/>
  <dc:title>Mstów dnia 8</dc:title>
</cp:coreProperties>
</file>