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Arial" w:ascii="Arial" w:hAnsi="Arial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1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MULARZ OFERTY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</w:t>
        <w:tab/>
        <w:tab/>
        <w:tab/>
        <w:tab/>
        <w:tab/>
        <w:t>........................................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Wykonawcy</w:t>
        <w:tab/>
        <w:tab/>
        <w:tab/>
        <w:tab/>
        <w:tab/>
        <w:tab/>
        <w:t>Miejscowość i data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ul. Gminna 14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-244 Mstów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4"/>
        </w:rPr>
      </w:pPr>
      <w:r>
        <w:rPr>
          <w:sz w:val="24"/>
          <w:szCs w:val="24"/>
        </w:rPr>
        <w:t xml:space="preserve">W nawiązaniu do Waszego zaproszenia do składania ofert na demontaż, odbiór, wywóz </w:t>
        <w:br/>
      </w:r>
      <w:r>
        <w:rPr>
          <w:bCs/>
          <w:sz w:val="24"/>
        </w:rPr>
        <w:t>i unieszkodliwienia wyrobów zawierających azbest z budynków stanowiących własność osób fizycznych z terenu Gminy Mstów w 2023 roku i oferujem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nie przedmiotu zamówienia za ceny: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cenę jednostkową za demontaż, odbiór, transport </w:t>
      </w:r>
      <w:r>
        <w:rPr>
          <w:rFonts w:cs="Times New Roman" w:ascii="Times New Roman" w:hAnsi="Times New Roman"/>
          <w:bCs/>
          <w:sz w:val="24"/>
        </w:rPr>
        <w:t>i unieszkodliwienie wyrobów zawierających azbest z budynków stanowiących własność osób fizycznych z terenu Gminy Mstów w 2023 roku</w:t>
      </w:r>
      <w:r>
        <w:rPr>
          <w:rFonts w:cs="Times New Roman" w:ascii="Times New Roman" w:hAnsi="Times New Roman"/>
          <w:sz w:val="24"/>
          <w:szCs w:val="24"/>
        </w:rPr>
        <w:t xml:space="preserve"> 1Mg odpadów w wysokości …........zł. brutto (słownie: …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enę jednostkową za odbiór, transport </w:t>
      </w:r>
      <w:r>
        <w:rPr>
          <w:rFonts w:cs="Times New Roman" w:ascii="Times New Roman" w:hAnsi="Times New Roman"/>
          <w:bCs/>
          <w:sz w:val="24"/>
        </w:rPr>
        <w:t xml:space="preserve">i unieszkodliwienie wyrobów zawierających azbest </w:t>
        <w:br/>
        <w:t>z budynków stanowiących własność osób fizycznych z terenu Gminy Mstów w 2023 roku</w:t>
      </w:r>
      <w:r>
        <w:rPr>
          <w:rFonts w:cs="Times New Roman" w:ascii="Times New Roman" w:hAnsi="Times New Roman"/>
          <w:sz w:val="24"/>
          <w:szCs w:val="24"/>
        </w:rPr>
        <w:t xml:space="preserve"> 1Mg odpadów w wysokości …........zł. brutto (słownie: .. zł.) w tym należny VA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będzie realizowane od daty zawarcia umowy do dnia 30.09.2023r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oświadcza, że na dzień rozpoczęcia świadczenia usług w zakresie odbierania </w:t>
        <w:br/>
        <w:t xml:space="preserve">i wywozu odpadów będzie spełniał wszystkie wymogi formalne i prawne związane </w:t>
        <w:br/>
        <w:t>z przedmiotem umowy oraz zobowiązuje się wykonywać przedmiotowe usługi z należytą starannością, terminowo i zgodnie z obowiązującymi przepisami prawnymi, w tym zgodnie z ustawą z dnia 13 września 1996 r.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4" w:leader="none"/>
        </w:tabs>
        <w:spacing w:lineRule="auto" w:line="240" w:before="0" w:after="12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niejsza oferta jest ważna 60 dni od daty upływu terminu składania ofert.</w:t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2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…………….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9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upoważnionego przedstawiciela ofere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45:00Z</dcterms:created>
  <dc:creator>oem</dc:creator>
  <dc:description/>
  <cp:keywords/>
  <dc:language>en-US</dc:language>
  <cp:lastModifiedBy>Tomasz Jakubczak</cp:lastModifiedBy>
  <cp:lastPrinted>2017-01-17T09:13:00Z</cp:lastPrinted>
  <dcterms:modified xsi:type="dcterms:W3CDTF">2023-07-17T09:33:00Z</dcterms:modified>
  <cp:revision>4</cp:revision>
  <dc:subject/>
  <dc:title>Mstów dnia 8</dc:title>
</cp:coreProperties>
</file>