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Gmina Mstów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edziba : ul. Gminna 14, 42-244 Mst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. /fax. (034) 3284005 / 3785558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9492195102, REGON 15139809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en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telefonu/fax 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…………REGON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wiązaniu do zaproszenia do złożenia oferty cenowej na wykonanie robót na zadaniu 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Remont </w:t>
      </w:r>
      <w:r>
        <w:rPr>
          <w:rFonts w:cs="Calibri" w:ascii="Calibri" w:hAnsi="Calibri"/>
          <w:b/>
          <w:bCs/>
          <w:sz w:val="22"/>
          <w:szCs w:val="22"/>
        </w:rPr>
        <w:t>cząstkowy nawierzchni dróg gminnych przy użyciu emulsji szybko rozpadowej i grysów bazaltowyc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Oferujemy wykonanie wyżej wymienionego przedmiotu zamówienia za cenę jednostkową tj cenę za wykonanie remontu 1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awierzchni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cenę jednostkową netto ……..…………… zł,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VAT  ………………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jednostkowa brutto: …………….. zł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brutto z VAT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cena jednostkowa brutto x 1500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= ………………………….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konieczne informacje i wyjaśnienia niezbędn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 wykonamy w wymaganych terminach tj.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etap wiosenny - do 31 maja 2023 r.    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etap jesienny – do 20.12.2023r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</w:rPr>
        <w:t>Oświadczamy, że zapoznaliśmy się i akceptujemy treść projek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12 miesięcznej rękojmi za wady na przedmiot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rzyznania zamówienia naszej firmie, zobowiązujemy się do zawarcia </w:t>
      </w:r>
    </w:p>
    <w:p>
      <w:pPr>
        <w:pStyle w:val="TextBody"/>
        <w:tabs>
          <w:tab w:val="clear" w:pos="709"/>
          <w:tab w:val="left" w:pos="2918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umowy w miejscu i terminie wskazanym przez Zamawiającego.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2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(podpis uprawnionego </w:t>
      </w:r>
    </w:p>
    <w:p>
      <w:pPr>
        <w:pStyle w:val="Normal"/>
        <w:ind w:left="5672" w:firstLine="709"/>
        <w:jc w:val="both"/>
        <w:rPr/>
      </w:pPr>
      <w:r>
        <w:rPr>
          <w:rFonts w:cs="Calibri" w:ascii="Calibri" w:hAnsi="Calibri"/>
          <w:sz w:val="22"/>
          <w:szCs w:val="22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 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61" w:footer="709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295" cy="1727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pt;height:13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Fonts w:ascii="Calibri" w:hAnsi="Calibri" w:cs="Calibri"/>
      </w:rPr>
    </w:pPr>
    <w:r>
      <w:rPr>
        <w:rFonts w:cs="Calibri" w:ascii="Calibri" w:hAnsi="Calibri"/>
        <w:sz w:val="22"/>
        <w:szCs w:val="22"/>
      </w:rPr>
      <w:t xml:space="preserve">Załącznik Nr 1 </w:t>
    </w:r>
  </w:p>
  <w:p>
    <w:pPr>
      <w:pStyle w:val="Header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568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360" w:hanging="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47:00Z</dcterms:created>
  <dc:creator>MOBIL3</dc:creator>
  <dc:description/>
  <cp:keywords/>
  <dc:language>en-US</dc:language>
  <cp:lastModifiedBy>Tomasz Jakubczak</cp:lastModifiedBy>
  <cp:lastPrinted>2014-01-29T13:07:00Z</cp:lastPrinted>
  <dcterms:modified xsi:type="dcterms:W3CDTF">2023-03-03T14:47:00Z</dcterms:modified>
  <cp:revision>3</cp:revision>
  <dc:subject/>
  <dc:title>FORMULARZ OFERTY</dc:title>
</cp:coreProperties>
</file>