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bookmarkStart w:id="0" w:name="UmowaZPII"/>
      <w:bookmarkEnd w:id="0"/>
      <w:r>
        <w:rPr>
          <w:rFonts w:cs="Calibri" w:ascii="Calibri" w:hAnsi="Calibri"/>
          <w:sz w:val="22"/>
          <w:szCs w:val="22"/>
        </w:rPr>
        <w:t xml:space="preserve"> nr 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…………… r. w Mstowie pomiędzy Gminą Mstów ul. Gminna 14 zwaną dalej Zamawiającym reprezentowanym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-  Tomasza Gęsiarz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-</w:t>
        <w:tab/>
        <w:t>Marii Skibiński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anym dalej Wykonawcą, 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leca a Wykonawca zobowiązuje się do wykonywania usług w 2022 r polegających na transporcie ciągnikowym (ciągnik + przyczepa wywrotka) materiałów (towarów, narzędzi) w miejscu</w:t>
        <w:br/>
        <w:t xml:space="preserve">i czasie wskazanym przez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rozpoczęcia wykonywania usług ustala się na od podpisania umowy i będą one realizowane wg potrzeb Zamawiającego do dnia 31.12.2022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Wykonawcy za wykonywane usługi wyliczana będzie w okresach miesięcznych wg faktycznie wykonanych godzin usługi potwierdzonych w każdym dniu na kartach odbioru oraz ceny jednostkowej w wysokości     </w:t>
      </w:r>
      <w:r>
        <w:rPr>
          <w:rFonts w:cs="Calibri" w:ascii="Calibri" w:hAnsi="Calibri"/>
          <w:b/>
          <w:bCs/>
          <w:sz w:val="22"/>
          <w:szCs w:val="22"/>
        </w:rPr>
        <w:t>…………….. zł/godz</w:t>
      </w:r>
      <w:r>
        <w:rPr>
          <w:rFonts w:cs="Calibri" w:ascii="Calibri" w:hAnsi="Calibri"/>
          <w:sz w:val="22"/>
          <w:szCs w:val="22"/>
        </w:rPr>
        <w:t>. (brutto) (słownie:  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umowy brutto nie może przekroczyć kwoty </w:t>
      </w:r>
      <w:r>
        <w:rPr>
          <w:rFonts w:cs="Calibri" w:ascii="Calibri" w:hAnsi="Calibri"/>
          <w:b/>
          <w:bCs/>
          <w:sz w:val="22"/>
          <w:szCs w:val="22"/>
        </w:rPr>
        <w:t>………………-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iem Zamawiającego upoważnionym do potwierdzania wykonanych przez Wykonawcę godzin usługi jest Jarosław Łape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ystawiał faktury w okresach miesięcznych, wyliczonych zgodnie</w:t>
        <w:br/>
        <w:t xml:space="preserve">z postanowieniami §3 pkt. 1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faktur następować będzie w terminie 30 dni od daty ich złożenia u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 że nie jest płatnikiem podatku VAT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łata należności dokonana zostanie w formie przelewu na konto Wykonawcy</w:t>
      </w:r>
    </w:p>
    <w:p>
      <w:pPr>
        <w:pStyle w:val="Normal"/>
        <w:spacing w:lineRule="auto" w:line="276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stawić ze sprawnym sprzętem transportowym w miejscu i czasie określonym każdorazowo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będzie zawiadamiał Wykonawcę o konieczności wykonania usługi z minimum jednodniowym wyprzedze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nie wywiązania się Wykonawcy z obowiązków określonych w §5 pkt. 1 z przyczyn nieuzasadnionych, Zamawiający ma prawo powierzyć wykonanie usługi innemu Wykonawcy</w:t>
        <w:br/>
        <w:t>a kosztami jej wykonania obciążyć Wykonawc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Zamawiającego z przyczyn, za które odpowiedzialność ponosi Wykonawca, Wykonawca zapłaci karę umowną w wysokości 5 000,00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Wykonawca z przyczyn, za które odpowiedzialność ponosi Zamawiający, Zamawiający zapłaci karę umowną w wysokości 5 000,00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właściwy dla siedziby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3-ch jednobrzmiących egzemplarzach w tym 2 egzemplarze dla Zamawiającego i 1 egzemplarz dla Wykon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</w:t>
        <w:tab/>
        <w:tab/>
        <w:tab/>
        <w:tab/>
        <w:tab/>
        <w:t xml:space="preserve"> WYKONAW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2:00Z</dcterms:created>
  <dc:creator>Marcisz</dc:creator>
  <dc:description/>
  <cp:keywords/>
  <dc:language>en-US</dc:language>
  <cp:lastModifiedBy>Tomasz Jakubczak</cp:lastModifiedBy>
  <cp:lastPrinted>2019-03-27T11:12:00Z</cp:lastPrinted>
  <dcterms:modified xsi:type="dcterms:W3CDTF">2022-02-16T11:27:00Z</dcterms:modified>
  <cp:revision>4</cp:revision>
  <dc:subject/>
  <dc:title>Umowa Nr 5/04</dc:title>
</cp:coreProperties>
</file>