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9492195102, REGON 15139809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złożenia oferty cenowej na wykonanie robót na zadaniu 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cząstkowy nawierzchni dróg gminnych przy użyciu emulsji szybko rozpadowej i grysów bazaltowy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Oferujemy wykonanie wyżej wymienionego przedmiotu zamówienia za cenę jednostkową tj cenę za wykonanie remontu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z VAT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a jednostkowa brutto x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wymaganych terminach tj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tap wiosenny - do 31 maja 2021 r.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tap jesienny – do 20.12.2021 r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12 miesięcznej rękojmi za wady na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(podpis uprawnionego 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22"/>
          <w:szCs w:val="22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61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Załącznik Nr 1 </w:t>
    </w:r>
  </w:p>
  <w:p>
    <w:pPr>
      <w:pStyle w:val="Header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MOBIL3</dc:creator>
  <dc:description/>
  <cp:keywords/>
  <dc:language>en-US</dc:language>
  <cp:lastModifiedBy>Jarosław Łapeta</cp:lastModifiedBy>
  <cp:lastPrinted>2014-01-29T13:07:00Z</cp:lastPrinted>
  <dcterms:modified xsi:type="dcterms:W3CDTF">2021-04-14T08:54:00Z</dcterms:modified>
  <cp:revision>3</cp:revision>
  <dc:subject/>
  <dc:title>FORMULARZ OFERTY</dc:title>
</cp:coreProperties>
</file>