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NFORMACJE DOTYCZĄCE FORMY PRZEPROWADZENIA I ZASADY UDZIAŁU </w:t>
        <w:br/>
        <w:t xml:space="preserve">W DYSKUSJI PUBLICZNEJ </w:t>
      </w:r>
      <w:r>
        <w:rPr>
          <w:rFonts w:cs="Times New Roman" w:ascii="Times New Roman" w:hAnsi="Times New Roman"/>
          <w:b/>
        </w:rPr>
        <w:t>ZA POMOCĄ ŚRODKÓW POROZUMIEWANIA SIĘ NA ODLEGŁOŚĆ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Dyskusja publiczna organizowana jest zgodnie z art. 17 pkt 9 ustawy z dnia 27 marca 2003 r. </w:t>
        <w:br/>
        <w:t xml:space="preserve">o planowaniu i zagospodarowaniu przestrzennym (t.j. Dz. U. z 2020 r. poz. 293 z późn. zm.)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Dyskusja publiczna prowadzona jest m.in. za pomocą środków porozumiewania się na odległość (art. 8d ust. 2 ustawy o planowaniu i zagospodarowaniu przestrzennym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3. Organizatorem dyskusji publicznej jest Wójt Gminy Mstów, w imieniu którego dyskusję przeprowadzi Referat 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Gospodarki Przestrzennej,</w:t>
      </w:r>
      <w:bookmarkStart w:id="0" w:name="__DdeLink__70_747689829"/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 Rolnictwa i Ochrony Środowisk</w:t>
      </w:r>
      <w:bookmarkEnd w:id="0"/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a Urzędu Gminy Mstów.</w:t>
      </w:r>
    </w:p>
    <w:p>
      <w:pPr>
        <w:pStyle w:val="Default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</w:rPr>
        <w:t>4. Dyskusja publiczna przeprowadzona zostanie on-line z wykorzystaniem platformy ZOOM</w:t>
      </w:r>
      <w:r>
        <w:rPr>
          <w:rFonts w:eastAsia="Times New Roman" w:cs="Times New Roman" w:ascii="Times New Roman" w:hAnsi="Times New Roman"/>
          <w:lang w:eastAsia="pl-PL"/>
        </w:rPr>
        <w:t xml:space="preserve">.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dział w dyskusji publicznej możliwy jest wyłącznie po wcześniejszej rejestracji / zgłoszenia przesłanego do dnia 05.02.2021r. pod numerem telefonu 343284005. wewn. 34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Po dokonaniu rejestracji, przesłane zostanie potwierdzenie wraz z linkiem umożliwiającym dołączenie do dyskusji publicznej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Dołączenie do dyskusji możliwe jest do czasu jej zakończenia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8. Rejestracja jest równoznaczna z zaakceptowaniem niniejszych zasad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9. Rejestracja oznacza zapoznanie się z klauzulą informacyjną RODO udostępnioną na ww. stronie internetowej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 Organizator nie odpowiada za problemy techniczne występujące po stronie Uczestnika, które utrudniają lub uniemożliwiają mu uczestnictwo w dyskusji publicznej (problemy z połączeniem internetowym lub sprzętem, za pomocą którego Uczestnik korzysta z Internetu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 Link umożliwiający dołączenie do dyskusji aktywny będzie do czasu zakończenia dyskusji publicznej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12. Podczas dyskusji możliwe będzie zabieranie głosu poprzez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▪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ypowiedź ustną – wyłącznie fonia lub z możliwością udostępnienia swojego wizerunku - przed zabraniem głosu należy podać imię i nazwisko, po skończeniu wypowiedzi należy wyciszyć mikrofon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13. Pytania niezwiązane z tematem dyskusji, w tym nie dotyczące ustaleń projektu planu, zawierające treści wulgarne lub obraźliwe nie będą odczytywane (tekst) lub zostaną przerwane (wypowiedź ustna)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 Składanie uwag w trakcie dyskusji możliwe - poprzez chat na platformie ZOOM 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15. Funkcja „Czat” służy do komunikowania się z osobą prowadzącą dyskusję. </w:t>
      </w:r>
    </w:p>
    <w:sectPr>
      <w:type w:val="nextPage"/>
      <w:pgSz w:w="11906" w:h="17338"/>
      <w:pgMar w:left="1242" w:right="1073" w:gutter="0" w:header="0" w:top="184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8:53:00Z</dcterms:created>
  <dc:creator>Windows User</dc:creator>
  <dc:description/>
  <cp:keywords/>
  <dc:language>en-US</dc:language>
  <cp:lastModifiedBy>Informatyk</cp:lastModifiedBy>
  <dcterms:modified xsi:type="dcterms:W3CDTF">2021-01-11T06:08:00Z</dcterms:modified>
  <cp:revision>5</cp:revision>
  <dc:subject/>
  <dc:title/>
</cp:coreProperties>
</file>