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4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Y – CZĘŚĆ NR 2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adres Wykonawcy/</w:t>
        <w:tab/>
        <w:tab/>
        <w:tab/>
        <w:tab/>
        <w:tab/>
        <w:tab/>
        <w:t>/Miejscowość i data/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l. Gminna 14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244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nawiązaniu do Waszego zaproszenia do składania ofert na „Odbiór i wywóz stałych odpadów komunalnych z terenu nieruchomości Zleceniodawcy.” Oferujemy w trakcje trwania umowy: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ywanie części nr 2 przedmiotu zamówienia za ceny: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nę jednostkową za zagospodarowanie 1Mg odpadów w wysokości …. .......zł. brutto (słownie: .. zł.) w tym należny VAT.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nę za odbiór i transport jednego kontenera KP7 w tym należny podatek VAT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a cena oferty (cena za 1 kontener KP7 m³ + cena za zagospodarowanie 1Mg odpadów) wynosi; brutto……………..zł (słownie:………………)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realizowane od daty zawarcia umowy do dnia 31.12.2021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na dzień rozpoczęcia świadczenia usług w zakresie odbierania </w:t>
        <w:br/>
        <w:t xml:space="preserve">i wywozu odpadów będzie spełniał wszystkie wymogi formalne i prawne związane </w:t>
        <w:br/>
        <w:t>z przedmiotem umowy oraz zobowiązuje się wykonywać przedmiotowe usługi z należytą starannością, terminowo i zgodnie z obowiązującymi przepisami prawnymi, w tym zgodnie z ustawą z dnia 13 września 1996 r. o utrzymaniu czystości i porządku w gm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niejsza oferta jest ważna 30 dni od daty upływu terminu składania ofert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9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 Podpis upoważnionego                 </w:t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dstawiciela oferenta 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3:00Z</dcterms:created>
  <dc:creator>oem</dc:creator>
  <dc:description/>
  <cp:keywords/>
  <dc:language>en-US</dc:language>
  <cp:lastModifiedBy>Oem</cp:lastModifiedBy>
  <cp:lastPrinted>2017-01-17T09:13:00Z</cp:lastPrinted>
  <dcterms:modified xsi:type="dcterms:W3CDTF">2020-12-22T14:29:00Z</dcterms:modified>
  <cp:revision>12</cp:revision>
  <dc:subject/>
  <dc:title>Mstów dnia 8</dc:title>
</cp:coreProperties>
</file>