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 – CZĘŚĆ NR 1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W nawiązaniu do Waszego zaproszenia do składania ofert na odbiór i wywóz odpadów komunalnych z lokalizacji wg zał. nr 1 i 2 – przy założeniu odbioru 2 razy w tygodniu w każdy poniedziałek i piątek w miesiącach: maj, czerwiec, lipiec, sierpień, wrzesień oraz z lokalizacji wg zał. nr 1 i 2 – przy założeniu 1 raz w tygodniu, w każdy piątek w miesiącach styczeń, luty, marzec, kwiecień, październik, listopad i grudzień w 2020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nie części nr 1 przedmiotu zamówienia za 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maj, czerwiec, lipiec, sierpień, wrzesień 2021r. (odbiór odpadów 2 razy w tygodniu z miejsc określonych w zał. nr1 i zał. nr. 2 zapytania ofertowego za cenę netto…….. zł. (słownie…………..) za 1 miesiąc, a z należnym podatkiem Vat w wysokości 8 % za cenę brutto …………….zł. (słownie:…………..) za 1 miesiąc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sług ujętych w ppkt a) cena za 1 miesiąc x 5 miesięcy w roku 2020 wynosi brutto……………..(słownie: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ącach styczeń, luty, marzec, kwiecień, październik, listopad, grudzień 2021r. (odbiór odpadów 1 raz w tygodniu z miejsc określonych w zał. nr1 i zał nr. 2 zapytania ofertowego za cenę netto…….. zł. (słownie…………..) za 1 miesiąc, a z należnym podatkiem Vat w wysokości 8 % za cenę brutto …………….zł. (słownie:…………..) za 1 miesiąc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sług ujętych w ppkt b) cena za 1 miesiąc x 7 miesięcy w roku 2020 wynosi brutto……………..(słownie:………………)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a cena oferty (suma wartości usług z ppkt a i ppkt b) wynosi  brutto: …….... zł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1.12.2021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3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 oferenta 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oem</dc:creator>
  <dc:description/>
  <cp:keywords/>
  <dc:language>en-US</dc:language>
  <cp:lastModifiedBy>Oem</cp:lastModifiedBy>
  <cp:lastPrinted>2018-12-27T08:40:00Z</cp:lastPrinted>
  <dcterms:modified xsi:type="dcterms:W3CDTF">2020-12-22T14:28:00Z</dcterms:modified>
  <cp:revision>8</cp:revision>
  <dc:subject/>
  <dc:title>Mstów dnia 8</dc:title>
</cp:coreProperties>
</file>