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52" w:leader="none"/>
          <w:tab w:val="right" w:pos="9069" w:leader="none"/>
        </w:tabs>
        <w:rPr/>
      </w:pPr>
      <w:r>
        <w:rPr>
          <w:rFonts w:cs="Calibri" w:ascii="Calibri" w:hAnsi="Calibri"/>
          <w:b/>
          <w:spacing w:val="20"/>
          <w:sz w:val="22"/>
          <w:szCs w:val="22"/>
        </w:rPr>
        <w:tab/>
        <w:tab/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OFERTY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Gmina Ms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: ul. Gminna 14, 42-244 Ms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. /fax. (034) 3284005 / (034)378555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NIP 9492195102, REGON 15139809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x 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REGON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wiązaniu do zaproszenia do złożenia oferty cenowej na wykonanie zadania „</w:t>
      </w:r>
      <w:r>
        <w:rPr>
          <w:rFonts w:cs="Calibri" w:ascii="Calibri" w:hAnsi="Calibri"/>
          <w:bCs/>
          <w:color w:val="000000"/>
          <w:sz w:val="22"/>
          <w:szCs w:val="22"/>
        </w:rPr>
        <w:t>Wyłapywanie i odbiór bezdomnych zwierząt z terenu Gminy Mstów w roku 2021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Oferujemy :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- cenę ryczałtową oferty obejmującą wyłapanie i odbiór 30 sztuk zwierząt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enę po przekroczeniu limitu za 1 szt. psa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firstLine="709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enę po przekroczeniu limitu za 1 szt. kota: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zyskaliśmy konieczne informacje i wyjaśnienia niezbędne do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ywany będzie w terminie od podpisania umowy do 31.12.2021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i akceptujemy treść projekt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30 dni od daty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 naszej firmie, zobowiązujemy się do zawarcia umowy</w:t>
        <w:br/>
        <w:t>w miejscu i terminie wskazanym przez Zamawiającego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1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oświadczenie o udziale oddanych do adopcji (w %) w stosunku do łącznej liczby przyjętych do schroniska w okresie 01.01.2019 – 31.12.2019 wraz z raportem Powiatowego Inspektoratu Weterynaryjnego z wizytacji schroniska dla bezdomnych zwierząt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isemne oświadczenie o udziale zwierząt utraconych (w %) w stosunku do łącznej liczby przyjętych do schroniska w okresie 01.01.2019 – 31.12.2019 wraz z raportem Powiatowego Inspektoratu Weterynaryjnego z wizytacji schroniska dla bezdomnych zwierzą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eastAsia="MS Mincho;MS Gothic" w:cs="Calibri" w:ascii="Calibri" w:hAnsi="Calibri"/>
          <w:b/>
          <w:kern w:val="0"/>
          <w:sz w:val="22"/>
          <w:szCs w:val="22"/>
          <w:lang w:eastAsia="pl-PL"/>
        </w:rPr>
        <w:t>XVIII. Klauzula informacyjna z art. 13 ROD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godnie z treścią art. 13 ust.1 i 2 Rozporządzenia Parlamentu Europejskiego i Rady (UE) 2016/679 z 27.04.2016 r. w sprawie ochrony osób fizycznych w związku z przetwarzaniem danych osobowych </w:t>
        <w:br/>
        <w:t xml:space="preserve"> i w sprawie swobodnego przepływu takich danych oraz uchylenia dyrektywy 95/46/WE (ogólne rozporządzenie o ochronie danych), dalej RODO – informuje się, iż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em Pani/Pana danych osobowych jest Gmina Mstów ul. Gminna 14, 42-244 Mstów tel. 34 3284 005, e-mail: ug@mstow.pl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Inspektorem Ochrony Danych można kontaktować się mailowo, pod adresem: inspektor@odocn.pl, telefonicznie nr tel. 602762036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ni/Pana dane osobowe przetwarzane są na podstawie art. 6 ust. 1 lit. b i c RODO,</w:t>
        <w:br/>
        <w:t>w związku z przeprowadzony zapytaniem ofertowym dotyczącym realizacji  zamówienia:</w:t>
        <w:br/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łapywanie i odbiór bezdomnych zwierząt z terenu Gminy Mstów w roku 2021</w:t>
      </w:r>
      <w:r>
        <w:rPr>
          <w:rFonts w:cs="Calibri" w:ascii="Calibri" w:hAnsi="Calibri"/>
          <w:b/>
          <w:sz w:val="22"/>
          <w:szCs w:val="22"/>
        </w:rPr>
        <w:t>” prowadzonym</w:t>
        <w:br/>
        <w:t xml:space="preserve">w trybie zapytania ofertowego oraz w celu zawarcia umowy z wybranym wykonawc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/Pana dane osobowe będą przechowywane, przez okres 5 lat od dnia zakończenia postępowania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nie przez Panią/Pana danych osobowych jest konieczne dla celów związanych</w:t>
        <w:br/>
        <w:t xml:space="preserve">z przeprowadzeniem procedury wyboru wykonawcy oraz nawiązaniem i przebiegiem współprac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mogą zostać udostępnione organom uprawnionym na podstawie przepisów prawa oraz powierzone na podstawie umowy powierzenia zawartej na piśmie podmiotom świadczącym usługi na zlecenie Gminy Mst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 Pani/Pan prawo dostępu do treści swoich danych oraz prawo ich sprostowania. 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i/Pana dane osobowe nie będą przetwarzane w sposób zautomatyzowany,  w tym nie będą profilowan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ind w:left="354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240" w:after="120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MOBIL3</dc:creator>
  <dc:description/>
  <cp:keywords/>
  <dc:language>en-US</dc:language>
  <cp:lastModifiedBy>Jarosław Łapeta</cp:lastModifiedBy>
  <cp:lastPrinted>2018-11-23T08:49:00Z</cp:lastPrinted>
  <dcterms:modified xsi:type="dcterms:W3CDTF">2020-12-01T07:17:00Z</dcterms:modified>
  <cp:revision>7</cp:revision>
  <dc:subject/>
  <dc:title>FORMULARZ OFERTY</dc:title>
</cp:coreProperties>
</file>