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tów, dnia 3.09.2020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. IZP.271.1.19.2020.J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ełnienie funkcji inspektora nadzoru inwest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Nazwa i adres zamaw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Mst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minna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244 Mst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.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4 3284-0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ax. </w:t>
        <w:tab/>
        <w:t>34 3785-55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ug@mstow.pl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stow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ryb udzielenia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powanie prowadzone jest bez zastosowania procedur przetargowych zgodnie z art.4 pkt 8 ustawy z dnia 29 stycznia 2004 r. Prawo zamówień publicznych (t.j Dz.U. z 2019 r. poz. 1843 z poźń. zm.) zwanej w dalszej części Ustaw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zapraszam do złożenia oferty w ramach zapytania ofertowego na: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ienie funkcji inspektora nadzoru inwestorskiego przy realizacji projektu  „Rozbudowa Oczyszczalni Ścieków w Jaskrowie etap 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Rodzaj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, CPV: 71520000-9 usługi nadzoru budowla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 Opis przedmiotu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danie inwestycyjne obejmuje: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kres robót obejmuje: </w:t>
      </w:r>
      <w:r>
        <w:rPr>
          <w:rFonts w:cs="Times New Roman" w:ascii="Times New Roman" w:hAnsi="Times New Roman"/>
          <w:sz w:val="24"/>
          <w:szCs w:val="24"/>
        </w:rPr>
        <w:t>Realizację I etapu rozbudowy i przebudowy oczyszczalni ścieków w Jaskrowie gm. Mstów, polegającego na wykonaniu bloków inwestycyjnych „0” + „B” + „C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lok inwestycyjny „0”</w:t>
      </w:r>
      <w:r>
        <w:rPr>
          <w:rFonts w:cs="Times New Roman" w:ascii="Times New Roman" w:hAnsi="Times New Roman"/>
          <w:sz w:val="24"/>
          <w:szCs w:val="24"/>
        </w:rPr>
        <w:t xml:space="preserve"> – blok początkowy, niezależny od późniejszych podziałów, niezbędny dla funkcjonowania oczyszczalni w nowym układz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udowa stacji transformatorowej, główne linie kablowe zasilając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.12 Agregat prądotwórczy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konstrukcji posadowienia nowego agregatu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docelowego okablowania dla obiektu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docelowego układu sterowania i SZR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taż istniejącego agregatu na nowym miejscu lub dostawa i montaż nowego agregatu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ozdzielnia główna, AKPiA,</w:t>
      </w:r>
    </w:p>
    <w:p>
      <w:pPr>
        <w:pStyle w:val="ListParagraph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57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lok Inwestycyjny „B”</w:t>
      </w:r>
      <w:r>
        <w:rPr>
          <w:rFonts w:cs="Times New Roman" w:ascii="Times New Roman" w:hAnsi="Times New Roman"/>
          <w:sz w:val="24"/>
          <w:szCs w:val="24"/>
        </w:rPr>
        <w:t xml:space="preserve"> – w ramach Ob.3 Budynek oczyszczalni / Bloku osadoweg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mpownia IIst.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stalacja odwadniania i granulacji osadu,</w:t>
      </w:r>
    </w:p>
    <w:p>
      <w:pPr>
        <w:pStyle w:val="ListParagraph"/>
        <w:suppressAutoHyphens w:val="true"/>
        <w:spacing w:lineRule="auto" w:line="240" w:before="0" w:after="0"/>
        <w:ind w:left="363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57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lok inwestycyjny „C” </w:t>
      </w:r>
      <w:r>
        <w:rPr>
          <w:rFonts w:cs="Times New Roman" w:ascii="Times New Roman" w:hAnsi="Times New Roman"/>
          <w:sz w:val="24"/>
          <w:szCs w:val="24"/>
        </w:rPr>
        <w:t>– Blok biologiczny i osadow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.4 Reaktor biologiczny z komorą rozdziału 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.5 Pompownia osadu z komorą rozdziału II i pompownią osadu pływającego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.6A i 6B – Osadniki wtórn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.7 Komora pomiarowa ze zbiornikiem wody technologicznej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we ogrodzenie i ukształtowanie terenu od strony Wart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b.3 Budynek oczyszczalni / Bloku osadowego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dmuchaw – przebudowa i modernizacja istniejącej stacji dmuchaw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tlenowej stabilizacji osadu – przebudowa istniejącego reaktora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obót dostępny pod adresem: https://www.bip.mstow.finn.pl/bipkod/22906278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) Zakres zamówienia obejmuje pełnienie funkcji nadzoru inwestorskiego przy realizacji zadania pn. projektu  „Rozbudowa Oczyszczalni Ścieków w Jaskrowie etap I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prezentowanie Zleceniodawcy na budowie przez sprawowanie pełnej kontroli zgodności realizacji robót budowlanych z dokumentacją, umową, przepisami prawa, obowiązującymi normami państwowymi, wytycznymi branżowymi oraz zasadami wiedzy techniczn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rawdzanie jakości i ilości wykonywanych robót, wbudowanych wyrobów budowlanych, a w szczególności zapobieganie zastosowaniu materiałów wadliwych i niedopuszczonych do obrotu i stosow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rawdzanie, odbiór (częściowy/końcowy) robót budowlanych ulegających zakryciu lub zanikających, uczestniczenie w próbach i odbiorach technicznych instalacji oraz  urządzeń techni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twierdzanie faktycznie wykonanych robót oraz usunięcia wad, a także kontrolowanie rozliczeń budowy i prawidłowości zafakturowania wykonanych robó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przygotowywania i dostarczania Zleceniodawcy wszelkich dokumentów i informacji niezbędnych do składania wniosków niezbędnych do prawidłowego rozliczenia zad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rzędem Marszałkowskim   (zaliczkowych, sprawozdawczych czy rozliczeniowych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zależnie od obowiązków wymienionych w pkt 2  Wykonawca przyjmuje na siebie między innymi następujące obowiąz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poznanie się z dokumentacją powierzonego zadania inwestycyjneg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poznanie się z terenem inwestycji, jego uzbrojeniem i istniejącymi urządzeniami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prawowanie kontroli w zakresie niezbędnym do zabezpieczenia interesów Zamawiającego, 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awdzenie i odbiór robót, wynikających z harmonogramu rzeczowo-finansowego robót budowlanych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trola prawidłowości prowadzenia dziennika budowy i dokonywania w nim wpisów stwierdzających wszystkie okoliczności mające znaczenie dla oceny właściwego wykonania robót (ilości, jakości, wartości robót), w czasie każdorazowego pobytu na budowie inspektor nadzoru ma obowiązek bieżącego przeglądu dziennika budowy oraz potwierdzenia bytności poprzez dokonanie stosownego zapis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wierdzanie faktycznie wykonanych robót oraz usunięcia wad, a także kontrolowanie rozliczeń budowy (w tym weryfikacja kosztów ewentualnych zmian w zakresie zadania </w:t>
        <w:br/>
        <w:t xml:space="preserve">i rodzaju materiałów w stosunku do oferty wykonawcy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ozstrzyganie w porozumieniu z kierownikiem budowy i przedstawicielem Zleceniodawcy wątpliwości natury technicznej powstałych w toku wykonywania robó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ranie udziału w komisjach „technicznych” powołanych do oceny lub rozstrzygnięcia spraw budowy w toku jej trwa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prawdzanie posiadania przez kierownika budowy odpowiednich dokumentów (atestów, świadectw jakości, wyników badań) dotyczących materiałów i innych wyrobów, których oceny jakości dokonuje na placu budowy przed ich wbudowaniem. W razie braku wymaganych dokumentów stwierdzających właściwą jakość lub też w razie zastrzeżeń dotyczących „jakości” wyrobu przewidzianego do wbudowania, Zleceniobiorca ma obowiązek żądania od wykonawcy robót budowlanych odpowiednich badań i przedstawienia ekspertyz technicznych lub zamiany „wadliwego” materiału z równoczesnym powiadomieniem Zleceniodawcy o zaistniałym fakc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czuwanie nad przestrzeganiem zakazu wbudowania materiałów i wyrobów niedopuszczonych do stosowania w budownictwie lub niewiadomego pocho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iezgodności wykonywania robót budowlanych z dokumentacją techniczną nieprawidłowości procesów technologicznych, użycia niewłaściwych materiałów, wad w wykonywaniu lub prowadzeniu robót w sposób powodujący i mogący narazić Zleceniodawcę na straty - Zleceniobiorca zwraca na to uwagę kierownikowi budowy, zgłasza Zleceniodawcy oraz podejmuje odpowiednie decyzj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sprawdzanie kompletności przedstawionych przez Wykonawcę dokumentów </w:t>
        <w:br/>
        <w:t>i zaświadczeń wymaganych przez Zleceniodawcę i niezbędnych do przeprowadzenia odbior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kontrola usunięcia przez wykonawcę stwierdzonych wad; uczestniczenie w przejęciu przez Zleceniodawcę  od wykonawcy usuniętych wad – potwierdzonych protokołe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nadzorowanie i pisemne informowanie Zleceniodawcy o zabezpieczeniach stosowanych na terenie budowy, przeciwdziałanie nieprawidłowościom mogącym spowodować zagrożenia dla osób przebywających na terenie, na którym realizowane będą prace budowlan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informowanie Zleceniodawcę o konieczności wykonania robót odbiegających od założeń projektowych w terminie 3 dni od daty stwierdzenia konieczności ich wykon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) informowanie Zleceniodawcę o terminach zakrycia robót podlegających zakryciu ora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wykonania robót zanikając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informowanie Zleceniodawcę o problemach i możliwych nieprawidłowościach mogących powstać w wyniku realizacji przedmiotu umo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Terminy realizacji w/w zakresu rzeczowego robót przez Wykonawc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 momentu podpisania umowy do dnia zakończenia robót związanych z realizacją zadania i spisania bezusterkowego protokołu odbioru (planowany termin wykonania robót budowlanych do dnia 30.09.2022 rok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mawiający nie przewiduje udzielenia zamówień wykonawcy wybranemu zgodnie z zasadą konkurencyjności w okresie 3 lat od udzielenia zamówienia podstawowego, przewidzianych w zapytaniu ofertowym, na usługi polegające na powtórzeniu podobnych usłu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mawiający nie przewiduje wykonywania zamówień uzupełniając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 Zamawiający nie dopuszcza możliwości składania ofert warian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Zamawiający nie dopuszcza możliwości składania ofert części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Kryteria oceny ofer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- Cena oferty brutto – waga 100%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za cenę obliczane według wzor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 min     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06680</wp:posOffset>
                </wp:positionV>
                <wp:extent cx="60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 =                     x  100 pk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 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– punkty uzyskane za dane kryterium przez Wykonawcę badanego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in – najniższa cena wśród zaproponowanych przez Wykonawców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– cena zaproponowana przez Wykonawcę badanego „n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podania umownej ceny (wynagrodzenia ryczałtowego), która musi spełniać wszystkie wymagania zapytania ofertowego, oraz obejmować wszystkie koszty, jakie Wykonawca poniesie z tytułu należytej oraz zgodniej z obowiązującymi przepisami realizacji przedmiotu zamówienia. Przy ustalaniu umownej ceny należy przyjąć obowiązującą stawkę podatku od towarów i usłu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a w ofercie umowna cena za wykonanie usługi objętej przedmiotem zamówienia jest stała na czas trwania realizacji zamówieni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Sposób oceny ofert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ferta z najwyższą liczbą punktów, spełniająca warunki udziału w postępowaniu zostanie uznana za najkorzystniejsz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Jeżeli dwie lub więcej ofert w postępowaniu zostanie złożonych z taką samą liczbą punktów, Zamawiający wzywa Wykonawców, którzy złożyli te oferty do złożenia </w:t>
        <w:br/>
        <w:t xml:space="preserve">w określonym terminie ofert dodatkowych, przy czym oferty te nie mogą być wyższe niż pierwot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Warunki udziału w postępowaniu oraz sposób dokonywania oceny ich spełn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przystępujący do udziału w postępowaniu winien spełniać warun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siadać kompetencje lub uprawnienia do prowadzenia określonej działalności zawodowej, o ile wynika to z odrębnych przepis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kreśla szczegółowego sposobu oceny spełnienia tego warunku. Zamawiający uzna warunek za spełniony na podstawie oświadczenia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ytuacji ekonomicznej lub finansow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kreśla szczegółowego sposobu oceny spełnienia tego warun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warunek za spełniony na podstawie oświadczeni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dolności technicznej lub zawod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wykaza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że dysponuje lub będzie dysponował co najmni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inspektorem nadzoru robót budowlanych w specjalności konstrukcyjno budowla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spektorem nadzoru robót sanitar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inspektorem nadzoru robót elektrycznych :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malne kwalifikacje, zgodnie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 ustawą z dnia 07 lipca 1994 r. Prawo budowlane (t.j. Dz. U. z 2020 r., poz. 1333) oraz rozporządzeniem Ministra Inwestycji i Rozwoju z dnia 29 kwietnia 2019 r. w sprawie przygotowania zawodowego do wykonywania samodzielnych funkcji technicznych w budownictwie (Dz. U. z 2019 r., poz. 831) lub odpowiadające im ważne uprawnienia budowlane, które zostały wydane na podstawie wcześniej obowiązujących przepisów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art. 12a ustawy Prawo budowlane samodzielne funkcje techniczne</w:t>
        <w:br/>
        <w:t>w budownictwie, określone w art. 12 ust. 1 ustawy mogą również wykonywać osoby, których odpowiednie kwalifikacje zawodowe zostały uznane na zasadach określonych w przepisach odrębnych. Regulację odrębną stanowią przepisy ustawy z dnia 22 grudnia 2015 r. o zasadach uznawania kwalifikacji zawodowych nabytych w państwach członkowskich Unii Europejskiej (Dz. U. z 2020 r., poz. 2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, które będą uczestniczyć w wykonywaniu zamówienia muszą posiadać wymagane uprawnienia do pełnienia samodzielnych funkcji technicznych w budownictwie,</w:t>
        <w:br/>
        <w:t>w odpowiedniej specjalności, zgodnie z wymaganiami z ustawą z dnia 7 lipca 1994r. Prawo budowlane (Dz. U. z 2020r., poz. 1333) oraz rozporządzeniem Ministra Inwestycji i Rozwoju z dnia 29 kwietnia 2019 r. w sprawie przygotowania zawodowego do wykonywania samodzielnych funkcji technicznych w budownictwie (Dz. U. z 2019r., poz. 831) lub odpowiadające im ważne uprawnienia budowlane, które zostały wydane na podstawie wcześniej obowiązujących przepis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2a ustawy Prawo budowlane samodzielne funkcje techniczne </w:t>
        <w:br/>
        <w:t>w budownictwie, określone w art. 12 ust. 1 ustawy mogą również wykonywać osoby, których odpowiednie kwalifikacje zawodowe zostały uznane na zasadach określonych w przepisach odrębnych. Regulację odrębną stanowią przepisy ustawy z dnia 22 grudnia 2015r. o zasadach uznawania kwalifikacji zawodowych nabytych w państwach członkowskich Unii Europejskiej (Dz. U. z 2020r., poz. 2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 prowadził nadzór inwestorski nad wykonaniem w okresie ostatnich dziesięciu lat przed upływem terminu składania  ofert, a jeżeli okres prowadzenia działalności jest krótszy to</w:t>
        <w:br/>
        <w:t xml:space="preserve">w tym okresie, zrealizował i prawidłowo nadzorowa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o najmniej 1 robotę </w:t>
      </w:r>
      <w:r>
        <w:rPr>
          <w:rFonts w:cs="Times New Roman" w:ascii="Times New Roman" w:hAnsi="Times New Roman"/>
          <w:sz w:val="24"/>
          <w:szCs w:val="24"/>
        </w:rPr>
        <w:t xml:space="preserve"> budowlaną, polegającą na budowie lub przebudowie lub rozbudowie oczyszczalni ścieków</w:t>
        <w:br/>
        <w:t>o przepustowości minimum Qśd-600m3/dob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chnologii biologiczno-mechanicz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ww. warunku zostanie dokonana zgodnie z formułą: spełnia – nie speł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na potwierdzenie spełniania warunków udziału w postępowaniu, składa stosowne oświadczenie na załączniku nr 3 do niniejszego zapytania ofertowego oraz  wykaz osób, które będą uczestniczyć w wykonaniu przedmiotu zamówienia - załącznik nr 4 wraz</w:t>
        <w:br/>
        <w:t>z kserokopiami uprawnień inspektorów nadzoru oraz aktualnymi zaświadczeniami</w:t>
        <w:br/>
        <w:t>o przynależności do odpowiedniej izby samorządu zawod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Informacja na temat zakazu powiązań osobowych lub kapitałowyc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celu uniknięcia konfliktu interesów zamówienie nie może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 a wykonawcą, polegające </w:t>
        <w:br/>
        <w:t>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estniczeniu w spółce,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u, co najmniej 10% udziałów lub akcj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ozostawaniu w związku małżeńskim, w stosunku pokrewieństwa lub powinowactwa</w:t>
        <w:br/>
        <w:t>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związku z powyższym Wykonawcy zobowiązani są do złożenia oświadczenia o braku powiązań osobowych lub kapitałowych według wzoru stanowiącego załącznik nr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Opis sposobu obliczenia ceny ofert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podania  ceny oferty (wynagrodzenia ryczałtowego), która musi obejmować wszystkie wymagania zapytania ofertowego, oraz obejmować wszystkie koszty, jakie Wykonawca poniesie z tytułu należytej oraz zgodniej z obowiązującymi przepisami realizacji przedmiotu zamówienia. Przy ustalaniu ceny oferty należy przyjąć obowiązującą stawkę podatku od towarów i usłu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a w ofercie cena za wykonanie usługi objętej przedmiotem zamówienia jest stała na czas trwania realizacji zamówieni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 Sposób i forma przygotowania oferty.</w:t>
      </w:r>
    </w:p>
    <w:p>
      <w:pPr>
        <w:pStyle w:val="Normal"/>
        <w:ind w:left="-142" w:hanging="142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1) Ofertę należy złożyć w siedzibie zamawiającego tj. Urzędzie Gminy Mstów, ul. Gminna 14, 42-244 Mstów w zamkniętej kopercie z dopiskiem Oferta na pełnienie funkcji Inspektora Nadzoru Inwestorskiego nad realizacją robót budowlanych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Rozbudowa Oczyszczalni Ścieków w Jaskrowie etap I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ferta musi zawierać nazwę, adres Wykonawcy i cenę, wyrażoną w kwocie brutto oraz musi być podpisana przez osobę lub osoby uprawnione do występowania w obrocie prawnym w imieniu Wykonawcy, przy czym podpis lub podpisy muszą być czytelne lub opisane pieczątkami imiennym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kumenty składające się na ofertę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Formularz ofertowy  - Wzór oferty stanowi załącznik Nr 1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świadczenie o spełnieniu warunków udziału w postępowaniu - załącznik nr 3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az osób, które będą uczestniczyć w wykonaniu przedmiotu zamówienia - załącznik nr 4 wraz z kserokopiami uprawnień inspektorów nadzoru oraz aktualnymi zaświadczeniami o przynależności do odpowiedniej izby samorządu zawodow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świadczenie o braku powiązań osobowych i kapitałowych – załącznik nr 5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. Termin składania ofert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ą ofertę należy złożyć w oryginale w zamkniętej kopercie w siedzibie Urzędu Gminy Mstów, ul. Gminna 14, 42-244 Mstów (sekretariat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 upływa dnia 8 września 2020 roku o godz. 10:00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y złożone po w/w terminie zostaną zwrócone bez otwier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 Pozostał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uzasadnionych przypadkach Zamawiający może przed upływem terminu składania ofert zmienić zapytanie ofertowe. Zmienione zapytanie ofertowe Zamawiający niezwłocznie zamieści na stronie internetowej, na której zostało upublicznione zapytanie ofertowe wraz </w:t>
        <w:br/>
        <w:t>z informacją o dacie zmienianego zapytania ofertowego oraz opisem dokonanych zmian. Jeżeli w wyniku zmiany treści zapytania ofertowego niezbędny jest dodatkowy czas na wprowadzenie zmian w ofertach, Zamawiający może przedłużyć termin składan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mawiający oraz potencjalny Wykonawca są związani treścią zapytania ofertowego. Zamówienie kończy się zawarciem umowy o udzielenie zamówienia publicznego </w:t>
        <w:br/>
        <w:t xml:space="preserve">z Wykonawcą, który uzyskał największą liczbę punktów według kryterium oceny ofert albo zamknięciem postępowania bez zawarcia umowy. W przypadku, gdy wybrany Wykonawca odstąpi od podpisania umowy z Zamawiającym, Zamawiający może podpisać umowę </w:t>
        <w:br/>
        <w:t xml:space="preserve">z kolejnym Wykonawcą, który w postępowaniu o udzielenie zamówienia uzyskał kolejną najwyższą liczbę punk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toku badania i oceny ofert Zamawiający może żądać od potencjalnych Wykonawców wyjaśnień dotyczących treści złożonych ofert. Niedopuszczalne jest prowadzenie między Zamawiającym a Wykonawcą negocjacji dotyczących złożonej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awiający zamyka postępowanie bez zawarcia umowy, jeże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ostała złożona żadna ofert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adna ze złożonych ofert nie odpowiada wymaganiom stawianym przez Zamawiającego, − cena najkorzystniejszej oferty przewyższa kwotę, którą Zamawiający może przeznaczyć na sfinansowanie zamówienia, chyba że Zamawiający może zwiększyć te kwotę do ceny najkorzystniejszej ofert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stwierdził zaistnienie okoliczności, które powodują, ze zawarcie umowy nie jest w interesie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mawiający nie przewiduje zmian postanowień umowy zawartej w wyniku przeprowadzenia niniejszego postep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 Osoby do kontaktu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Jarosław Łapeta tel. 34 3284-005,</w:t>
        <w:br/>
      </w:r>
      <w:r>
        <w:rPr>
          <w:rFonts w:cs="Times New Roman" w:ascii="Times New Roman" w:hAnsi="Times New Roman"/>
          <w:b/>
          <w:sz w:val="24"/>
          <w:szCs w:val="24"/>
        </w:rPr>
        <w:t>16.  Termin związania ofert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składając ofertę pozostaje nią związany przez okres 3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Bieg terminu związania ofertą rozpoczyna się w dniu, w którym nastąpi otwarcie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Otwarcie ofert nastąpi w dniu 8.09.2020r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w siedzibie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K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lauzula informacyjna z art. 13 RO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treścią art. 13 ust.1 i 2 Rozporządzenia Parlamentu Europejskiego i Rady (UE) 2016/679 z 27.04.2016 r. w sprawie ochrony osób fizycznych w związku z przetwarzaniem danych osobowych  i w sprawie swobodnego przepływu takich danych oraz uchylenia dyrektywy 95/46/WE (ogólne rozporządzenie o ochronie danych), dalej RODO – informuje się,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Gmina Mstów ul. Gminna 14, 42-244 Mstów tel. 34 3284 005, e-maik ug@mstow.p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Inspektorem Ochrony Danych można kontaktować się mailowo, pod adresem: inspektor@odocn.pl, telefonicznie nr tel. 60276203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są na podstawie art. 6 ust. 1 lit. b i c RODO,</w:t>
        <w:br/>
        <w:t>w związku z przeprowadzony zapytaniem ofertowym dotyczącym realizacji  zamówienia: Montaż odnawialnych źródeł energii na potrzeby Ośrodka Zdrowia w Mstowie przy ul. Wolności" nr spr. IZP.271.2.7.2020.JŁ prowadzonym w trybie zapytania ofertowego oraz</w:t>
        <w:br/>
        <w:t xml:space="preserve">w celu zawarcia umowy z wybranym wykonawc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, przez okres 5 lat od dnia zakończenia postępowania </w:t>
        <w:br/>
        <w:t>o udzielenie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konieczne dla celów związanych</w:t>
        <w:br/>
        <w:t xml:space="preserve">z przeprowadzeniem procedury wyboru wykonawcy oraz nawiązaniem i przebiegiem współpra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zostać udostępnione organom uprawnionym na podstawie przepisów prawa oraz powierzone na podstawie umowy powierzenia zawartej na piśmie podmiotom świadczącym usługi na zlecenie Gminy Ms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swoich danych oraz prawo ich sprostowania.  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,  w tym nie będą profilo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łącznik Nr 1 do zapytania ofertowego - Formularz ofert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łącznik Nr 2 do zapytania ofertowego - Wzór um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łącznik Nr 3 do zapytania ofertowego - Oświadczenie o spełnieniu warunków udział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łącznik Nr 4 do zapytania ofertowego - Wykaz osób, które będą uczestniczyć </w:t>
        <w:br/>
        <w:t xml:space="preserve">w wykonaniu przedmiotu zamówi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 Nr 5 do zapytania ofertowego- Oświadczenie o braku powiązań osobowych lub kapitał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z Gęsiar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Mstów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ipcode">
    <w:name w:val="zipcode"/>
    <w:basedOn w:val="Domylnaczcionkaakapitu"/>
    <w:qFormat/>
    <w:rPr/>
  </w:style>
  <w:style w:type="character" w:styleId="City">
    <w:name w:val="city"/>
    <w:basedOn w:val="Domylnaczcionkaakapitu"/>
    <w:qFormat/>
    <w:rPr/>
  </w:style>
  <w:style w:type="character" w:styleId="Street">
    <w:name w:val="stree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1:00Z</dcterms:created>
  <dc:creator>j.araszewicz</dc:creator>
  <dc:description/>
  <cp:keywords/>
  <dc:language>en-US</dc:language>
  <cp:lastModifiedBy>Tomasz Jakubczak</cp:lastModifiedBy>
  <cp:lastPrinted>2020-09-03T11:53:00Z</cp:lastPrinted>
  <dcterms:modified xsi:type="dcterms:W3CDTF">2020-09-03T10:01:00Z</dcterms:modified>
  <cp:revision>3</cp:revision>
  <dc:subject/>
  <dc:title/>
</cp:coreProperties>
</file>