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Ms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edziba : ul. Gminna 14, 42-244 Ms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/fax. (034) 3284005 / 378555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r NIP 9492195102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x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nawiązaniu do zapytania ofertowego na „Zakup biletów miesięcznych dla uczniów dojeżdżających do szkół z terenu Gminy Mstów w okresie 01.09.2020r. do 31.12.2020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ferujemy wykonanie wyżej wymienionego przedmiotu zamówienia za cenę całkowitą (łącznie wszystkie tras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ę netto ……..…………… zł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 ……………… zł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…………….. zł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łączonym wyliczeniem wartości oferty. </w:t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rzedmiotem zamówienia i nie wnosimy do niego zastrzeżeń oraz uzyskaliśmy konieczne informacje i wyjaśnienia niezbędn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wykonamy w terminie : </w:t>
      </w:r>
      <w:r>
        <w:rPr>
          <w:rFonts w:cs="Arial" w:ascii="Arial" w:hAnsi="Arial"/>
          <w:b/>
          <w:sz w:val="22"/>
          <w:szCs w:val="22"/>
        </w:rPr>
        <w:t>od 01.09.2020r. do 31.12.2020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i akceptujemy treść projek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aktualne i prawdziw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ntegralną część niniejszej oferty stanowią następując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prawniony przedstawiciel ofere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Wyliczenie wartości oferty</w:t>
      </w:r>
    </w:p>
    <w:p>
      <w:pPr>
        <w:pStyle w:val="Normal"/>
        <w:suppressAutoHyphens w:val="false"/>
        <w:rPr/>
      </w:pPr>
      <w:r>
        <w:rPr>
          <w:b/>
          <w:kern w:val="0"/>
          <w:lang w:eastAsia="pl-PL"/>
        </w:rPr>
        <w:t>Okres od 01.09.2020 r. do 31.12.2020 r.</w:t>
      </w:r>
    </w:p>
    <w:p>
      <w:pPr>
        <w:pStyle w:val="Normal"/>
        <w:suppressAutoHyphens w:val="false"/>
        <w:rPr/>
      </w:pPr>
      <w:r>
        <w:rPr/>
        <w:t>Trasa nr 1  Kobyłczyce - Małusy Wielkie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51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Tras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byłczyce - Małusy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>Trasa nr 2  Kobyłczyce - Małusy Wielkie - Małusy Małe - Brzyszów - Srocko – Mstów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br/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Ilość</w:t>
              <w:br/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obyłczy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ałusy Wielki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Małusy Małe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zyszów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rocko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/>
        <w:t>Trasa nr 3  Jaźwiny - Kuśmierki - Krasice - Mokrzesz - Zawada –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niaki Mokrzeski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kern w:val="0"/>
                <w:sz w:val="20"/>
                <w:szCs w:val="20"/>
                <w:lang w:eastAsia="pl-PL"/>
              </w:rPr>
              <w:t>Jaźwiny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Kuśmierki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rasi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Mokrzesz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wada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kern w:val="0"/>
          <w:lang w:eastAsia="pl-PL"/>
        </w:rPr>
        <w:t>Trasa nr 4  Kuchary - Kłobukowice - Raj</w:t>
      </w:r>
      <w:r>
        <w:rPr/>
        <w:t>sko –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uchary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Kłobukowice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Rajsko - Ms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kern w:val="0"/>
          <w:lang w:eastAsia="pl-PL"/>
        </w:rPr>
        <w:t>Trasa nr 5</w:t>
      </w:r>
      <w:r>
        <w:rPr/>
        <w:t xml:space="preserve">   Gąszczyk - Siedlec - Ms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708"/>
        <w:gridCol w:w="831"/>
        <w:gridCol w:w="1012"/>
        <w:gridCol w:w="992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ra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br/>
              <w:t>Ilość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iletów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Cena</w:t>
              <w:br/>
              <w:t>jednostkowa biletu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Gąszczyk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Siedlec - M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right"/>
              <w:rPr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kern w:val="0"/>
          <w:lang w:eastAsia="pl-PL"/>
        </w:rPr>
        <w:t>Łączna kwota brutto ……………….</w:t>
      </w:r>
      <w:r>
        <w:rPr>
          <w:b/>
          <w:kern w:val="0"/>
          <w:lang w:eastAsia="pl-PL"/>
        </w:rPr>
        <w:t xml:space="preserve"> (</w:t>
      </w:r>
      <w:r>
        <w:rPr>
          <w:kern w:val="0"/>
          <w:lang w:eastAsia="pl-PL"/>
        </w:rPr>
        <w:t>słownie: …………………………………………………………..)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b/>
          <w:kern w:val="0"/>
          <w:sz w:val="22"/>
          <w:szCs w:val="22"/>
          <w:lang w:eastAsia="pl-PL"/>
        </w:rPr>
        <w:t>Ogółem wartość biletów miesięcznych na wszystkich trasach w okresie od 1.09.2020 do 31.12.2020 wynosi brutto (suma łącznych kwot brutto na poszczególnych trasach pomnożona przez 6 miesięcy):</w:t>
      </w:r>
    </w:p>
    <w:p>
      <w:pPr>
        <w:pStyle w:val="Normal"/>
        <w:suppressAutoHyphens w:val="false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37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 xml:space="preserve">.................................zł </w:t>
      </w:r>
    </w:p>
    <w:p>
      <w:pPr>
        <w:pStyle w:val="Normal"/>
        <w:suppressAutoHyphens w:val="false"/>
        <w:ind w:left="372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3:00Z</dcterms:created>
  <dc:creator>MOBIL3</dc:creator>
  <dc:description/>
  <cp:keywords/>
  <dc:language>en-US</dc:language>
  <cp:lastModifiedBy>Tomasz Jakubczak</cp:lastModifiedBy>
  <cp:lastPrinted>2010-01-14T10:41:00Z</cp:lastPrinted>
  <dcterms:modified xsi:type="dcterms:W3CDTF">2020-08-18T13:13:00Z</dcterms:modified>
  <cp:revision>2</cp:revision>
  <dc:subject/>
  <dc:title>FORMULARZ OFERTY</dc:title>
</cp:coreProperties>
</file>