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360"/>
        <w:ind w:left="720" w:hanging="0"/>
        <w:jc w:val="right"/>
        <w:rPr>
          <w:b/>
          <w:b/>
        </w:rPr>
      </w:pPr>
      <w:r>
        <w:rPr>
          <w:i/>
        </w:rPr>
        <w:t>Załącznik Nr 1 do oferty</w:t>
      </w:r>
    </w:p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Cs/>
        </w:rPr>
      </w:pPr>
      <w:r>
        <w:rPr>
          <w:bCs/>
        </w:rPr>
        <w:t>PRZEWIDYWANY ROZKŁAD ZAJĘĆ</w:t>
      </w:r>
    </w:p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Cs/>
        </w:rPr>
      </w:pPr>
      <w:r>
        <w:rPr>
          <w:bCs/>
        </w:rPr>
        <w:t>W POSZCZEGÓLNYCH PLACÓWKACH OŚWIATOWYCH</w:t>
      </w:r>
    </w:p>
    <w:p>
      <w:pPr>
        <w:pStyle w:val="Normal"/>
        <w:keepNext w:val="true"/>
        <w:widowControl w:val="false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tbl>
      <w:tblPr>
        <w:tblW w:w="9284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023"/>
        <w:gridCol w:w="2371"/>
      </w:tblGrid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240" w:after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azwa szkoły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240" w:after="60"/>
              <w:jc w:val="center"/>
              <w:rPr/>
            </w:pPr>
            <w:r>
              <w:rPr>
                <w:bCs/>
                <w:iCs/>
              </w:rPr>
              <w:t>Graniczna godzin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Początek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ajęć lekcyjnych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bCs/>
              </w:rPr>
            </w:pPr>
            <w:r>
              <w:rPr>
                <w:bCs/>
              </w:rPr>
              <w:t>Zakończenie zajęć lekcyjn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 xml:space="preserve">Zespół Szkolno-Przedszkolny </w:t>
              <w:br/>
              <w:t xml:space="preserve">w Małusach Wielkich </w:t>
              <w:br/>
              <w:t xml:space="preserve">-  Trasa I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/>
            </w:pPr>
            <w:r>
              <w:rPr>
                <w:bCs/>
              </w:rPr>
              <w:t xml:space="preserve">7:20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1:50; 13:35; 14: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 xml:space="preserve"> </w:t>
            </w:r>
            <w:r>
              <w:rPr/>
              <w:t xml:space="preserve">Szkoła Podstawowa 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im. Tadeusza Kościuszki w Mstowie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II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III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IV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V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  <w:t>- Trasa VI</w:t>
            </w:r>
          </w:p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8:00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/>
            </w:pPr>
            <w:r>
              <w:rPr>
                <w:bCs/>
              </w:rPr>
              <w:t>13:20; 14:10; 14:55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u w:val="single"/>
        </w:rPr>
        <w:t>Uwaga: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Godziny rozpoczęcia i zakończenia zajęć lekcyjnych w ciągu roku szkolnego mogą ulec zmianie. Uczeń powinien być dowieziony na zajęcia lekcyjne nie później niż </w:t>
        <w:br/>
        <w:t>10 min. przed rozpoczęciem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Odjazd z przystanku końcowego nie może być wcześniej niż 10 minut po zakończonych zajęciach lekcyjnych.</w:t>
      </w:r>
      <w:r>
        <w:br w:type="page"/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</w:rPr>
        <w:t xml:space="preserve"> </w:t>
      </w:r>
      <w:r>
        <w:rPr>
          <w:rFonts w:cs="Bookman Old Style" w:ascii="Bookman Old Style" w:hAnsi="Bookman Old Style"/>
        </w:rPr>
        <w:t>WYSZCZEGÓLNIENIE TRAS – dzieci dojeżdżające do placówek oświatowych w Mstowie i Małusach Wielkich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</w:rPr>
        <w:t>dotyczy okresu od 01.09.2020 r. do 31.12.2020 r.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81"/>
        <w:gridCol w:w="5821"/>
        <w:gridCol w:w="11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TRASY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KREŚLENIE TR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ICZBA BILETÓW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SA I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BYŁCZYCE - MAŁUSY WIELK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</w:t>
            </w:r>
          </w:p>
        </w:tc>
      </w:tr>
      <w:tr>
        <w:trPr>
          <w:trHeight w:val="10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BYŁCZYCE – MAŁUSY WIELKIE – MAŁUSY MAŁE – BRZYSZÓW – SROCKO - MS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11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II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ŹWINY – KUŚMIERKI - KRASICE – MOKRZESZ – ZAWADA - MSTÓW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</w:t>
            </w:r>
          </w:p>
        </w:tc>
      </w:tr>
      <w:tr>
        <w:trPr>
          <w:trHeight w:val="10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SA IV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UCHARY – KŁOBUKOWICE – RAJSKO – MST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0</w:t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SA V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ĄSZCZYK – SIEDLEC – MSTÓW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ŁĄCZNIE </w:t>
      </w:r>
      <w:r>
        <w:rPr>
          <w:rFonts w:cs="Bookman Old Style" w:ascii="Bookman Old Style" w:hAnsi="Bookman Old Style"/>
          <w:b/>
        </w:rPr>
        <w:t>123 bilety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5735" w:leader="none"/>
        </w:tabs>
        <w:spacing w:lineRule="auto" w:line="276"/>
        <w:ind w:left="357" w:right="850" w:hanging="0"/>
        <w:jc w:val="center"/>
        <w:outlineLvl w:val="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5735" w:leader="none"/>
        </w:tabs>
        <w:spacing w:lineRule="auto" w:line="276"/>
        <w:ind w:left="357" w:right="850" w:hanging="0"/>
        <w:jc w:val="center"/>
        <w:outlineLvl w:val="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APOTRZEBOWANIE NA ZAKUP BILETÓW DLA DZIECI DOJEŻDŻAJĄCYCH DO PLACÓWEK OŚWIATOWYCH Z POSZCZEGÓLNYCH MIEJSCOWOŚCI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</w:rPr>
        <w:t>dotyczy okresu od 01.09.2020 r. do 31.12.2020 r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7" w:hanging="0"/>
        <w:jc w:val="center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1950</wp:posOffset>
                </wp:positionV>
                <wp:extent cx="9519920" cy="294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784"/>
                              <w:gridCol w:w="775"/>
                              <w:gridCol w:w="665"/>
                              <w:gridCol w:w="600"/>
                              <w:gridCol w:w="840"/>
                              <w:gridCol w:w="600"/>
                              <w:gridCol w:w="600"/>
                              <w:gridCol w:w="840"/>
                              <w:gridCol w:w="720"/>
                              <w:gridCol w:w="805"/>
                              <w:gridCol w:w="875"/>
                              <w:gridCol w:w="840"/>
                              <w:gridCol w:w="837"/>
                              <w:gridCol w:w="992"/>
                              <w:gridCol w:w="931"/>
                              <w:gridCol w:w="770"/>
                            </w:tblGrid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Szkoł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obyłczyce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łusy Wielki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łusy Małe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rzyszów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Srocko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niaki Mokrzeski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Jaźwiny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uśmierki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rasi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okrzesz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Zawa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Kuchary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łobukowice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 xml:space="preserve">Rajsk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Jaskrów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ąszczyk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480" w:before="60" w:after="60"/>
                                    <w:ind w:left="113" w:right="113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Siedl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Zespół Szkolno-Przedszkolny </w:t>
                                    <w:br/>
                                    <w:t>w Małusach Wielki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Szkoła Podstawowa im. Tadeusza Kościuszki   </w:t>
                                    <w:br/>
                                    <w:t>w Mst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ŁĄCZNA LICZBA BILET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32.25pt;mso-wrap-distance-left:0pt;mso-wrap-distance-right:7.1pt;mso-wrap-distance-top:0pt;mso-wrap-distance-bottom:0pt;margin-top:12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784"/>
                        <w:gridCol w:w="775"/>
                        <w:gridCol w:w="665"/>
                        <w:gridCol w:w="600"/>
                        <w:gridCol w:w="840"/>
                        <w:gridCol w:w="600"/>
                        <w:gridCol w:w="600"/>
                        <w:gridCol w:w="840"/>
                        <w:gridCol w:w="720"/>
                        <w:gridCol w:w="805"/>
                        <w:gridCol w:w="875"/>
                        <w:gridCol w:w="840"/>
                        <w:gridCol w:w="837"/>
                        <w:gridCol w:w="992"/>
                        <w:gridCol w:w="931"/>
                        <w:gridCol w:w="770"/>
                      </w:tblGrid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line id="shape_0" from="-2.95pt,0.45pt" to="82.55pt,7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zkoł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obyłczyce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Małusy Wielki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Małusy Małe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Brzyszów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Srocko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Pniaki Mokrzeskie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Jaźwiny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uśmierki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rasi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Mokrzesz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Zawad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Kuchary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Kłobukowice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Rajsko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Jaskrów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ąszczyk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480" w:before="60" w:after="60"/>
                              <w:ind w:left="113" w:right="113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Siedl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Zespół Szkolno-Przedszkolny </w:t>
                              <w:br/>
                              <w:t>w Małusach Wielkic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Szkoła Podstawowa im. Tadeusza Kościuszki   </w:t>
                              <w:br/>
                              <w:t>w Mstowi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ŁĄCZNA LICZBA BILET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5715</wp:posOffset>
                </wp:positionV>
                <wp:extent cx="1086485" cy="9855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9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.45pt" to="82.55pt,7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360"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center"/>
        <w:outlineLvl w:val="6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31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395" w:right="5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12:00Z</dcterms:created>
  <dc:creator>Marcisz</dc:creator>
  <dc:description/>
  <cp:keywords/>
  <dc:language>en-US</dc:language>
  <cp:lastModifiedBy>Tomasz Jakubczak</cp:lastModifiedBy>
  <cp:lastPrinted>2020-08-18T08:39:00Z</cp:lastPrinted>
  <dcterms:modified xsi:type="dcterms:W3CDTF">2020-08-18T13:12:00Z</dcterms:modified>
  <cp:revision>2</cp:revision>
  <dc:subject/>
  <dc:title/>
</cp:coreProperties>
</file>