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umowy</w:t>
      </w:r>
    </w:p>
    <w:p>
      <w:pPr>
        <w:pStyle w:val="Normal"/>
        <w:spacing w:lineRule="auto" w:line="360"/>
        <w:jc w:val="both"/>
        <w:rPr/>
      </w:pPr>
      <w:r>
        <w:rPr/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ójta Gminy - Tomasza Gęsiarz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zy kontrasygnacie Skarbnika Gminy - Marii Skibińskiej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ostała zawarta umowa o następującej treści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wyniku rozstrzygnięcia przetargu nieograniczonego w trybie art. 39 ustawy z dnia 29 stycznia 2004 r. Prawo zamówień publicznych Wykonawca przyjmuje do wykonania roboty budowlane w ramach zadania  </w:t>
      </w:r>
      <w:r>
        <w:rPr>
          <w:b/>
          <w:bCs/>
        </w:rPr>
        <w:t>„</w:t>
      </w:r>
      <w:r>
        <w:rPr>
          <w:b/>
        </w:rPr>
        <w:t>Przebudowę ulicy Brzozowej w Wancerzowie</w:t>
      </w:r>
      <w:r>
        <w:rPr>
          <w:b/>
          <w:bCs/>
        </w:rPr>
        <w:t xml:space="preserve">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55" w:leader="none"/>
        </w:tabs>
        <w:autoSpaceDE w:val="false"/>
        <w:spacing w:before="0" w:after="40"/>
        <w:jc w:val="both"/>
        <w:rPr>
          <w:rFonts w:eastAsia="MS Mincho;ＭＳ 明朝"/>
        </w:rPr>
      </w:pPr>
      <w:r>
        <w:rPr/>
        <w:t>Przedmiotem zamówienia jest przebudowa drogi gminnej</w:t>
      </w:r>
      <w:r>
        <w:rPr>
          <w:bCs/>
        </w:rPr>
        <w:t xml:space="preserve"> o łącznej długości 462,95mb,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before="0" w:after="40"/>
        <w:ind w:left="363" w:hanging="0"/>
        <w:jc w:val="both"/>
        <w:rPr/>
      </w:pPr>
      <w:r>
        <w:rPr>
          <w:bCs/>
        </w:rPr>
        <w:t>w następującym zakresie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363" w:hanging="0"/>
        <w:jc w:val="both"/>
        <w:rPr/>
      </w:pPr>
      <w:r>
        <w:rPr/>
        <w:t>· wykonanie robót pomiarowych,</w:t>
      </w:r>
    </w:p>
    <w:p>
      <w:pPr>
        <w:pStyle w:val="Normal"/>
        <w:autoSpaceDE w:val="false"/>
        <w:ind w:left="363" w:hanging="0"/>
        <w:jc w:val="both"/>
        <w:rPr/>
      </w:pPr>
      <w:r>
        <w:rPr/>
        <w:t>· wykonanie podbudowy,</w:t>
      </w:r>
    </w:p>
    <w:p>
      <w:pPr>
        <w:pStyle w:val="Normal"/>
        <w:autoSpaceDE w:val="false"/>
        <w:ind w:left="363" w:hanging="0"/>
        <w:jc w:val="both"/>
        <w:rPr/>
      </w:pPr>
      <w:r>
        <w:rPr/>
        <w:t>· wykonanie nawierzchni z kostki betonowej ograniczonej krawężnikiem betonowym najazdowym,</w:t>
      </w:r>
    </w:p>
    <w:p>
      <w:pPr>
        <w:pStyle w:val="Normal"/>
        <w:autoSpaceDE w:val="false"/>
        <w:ind w:left="363" w:hanging="0"/>
        <w:jc w:val="both"/>
        <w:rPr/>
      </w:pPr>
      <w:r>
        <w:rPr/>
        <w:t>· wykonanie poboc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y zakres rzeczowy przedmiotu umowy określają: dokumentacja techniczna, specyfikacja techniczna wykonania i odbioru robót, przedmiar robót - stanowiące integralną część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– po podpisaniu umowy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Termin zakończenia prac - do 30.09.202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Zamawiający przekaże protokólarnie Wykonawcy teren budowy w terminie  7 dni od dni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pis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Wykonawca przed rozpoczęciem robót przedłoży Zamawiającemu Plan bezpieczeństwa</w:t>
        <w:br/>
        <w:t>i ochrony zdrowia, zgodnie z przepisami Prawa budowlanego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 stosuje się zapisy </w:t>
      </w:r>
      <w:r>
        <w:rPr>
          <w:rFonts w:cs="Times New Roman" w:ascii="Times New Roman" w:hAnsi="Times New Roman"/>
          <w:bCs/>
        </w:rPr>
        <w:t>§ 4,</w:t>
      </w:r>
      <w:r>
        <w:rPr>
          <w:rFonts w:cs="Times New Roman" w:ascii="Times New Roman" w:hAnsi="Times New Roman"/>
        </w:rPr>
        <w:t xml:space="preserve"> pkt 3-11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 (w terminie 7 dni od dnia zawarcia)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, następujące wymagania: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 z uwzględnieniem zakresu robót wykonanych przez podwykonawcę lub dalszego podwykonawcę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 zawartej pomiędzy Zamawiającym a Wykonawc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) sposób wykonania przedmiotu umowy o podwykonawstwo musi być zgodny ze szczegółowym opisem przedmiotu zamówienia (zawartym w pkt 2 specyfikacji istotnych warunków zamówienia) oraz umową zawartą pomiędzy Wykonawcą i Zamawiający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mawiający, w terminie 14 dni od otrzymania projektu umowy o podwykonawstwo, której przedmiotem są roboty budowlane lub projektu jej zmiany, może zgłosić na piśmie</w:t>
        <w:br/>
        <w:t>w stosunku do tego projektu zastrzeżenia. W tym samym trybie Zamawiający może zgłosić sprzeciw w stosunku do poświadczonej za zgodność z oryginałem kopii umowy</w:t>
        <w:br/>
        <w:t xml:space="preserve">o podwykonawstwo, której przedmiotem są roboty budowlane, lub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 umowy, poświadczonej za zgodność</w:t>
        <w:br/>
        <w:t>z oryginałem kopii zawartych umów o podwykonawstwo, których przedmiotem są dostawy lub usługi, oraz ich zmian (z wyłączeniem umów o podwykonawstwo o wartości mniejszej niż 0,5% wartości umowy,</w:t>
      </w:r>
      <w:r>
        <w:rPr/>
        <w:t xml:space="preserve"> </w:t>
      </w:r>
      <w:r>
        <w:rPr>
          <w:sz w:val="24"/>
          <w:szCs w:val="24"/>
        </w:rPr>
        <w:t>a zarazem mniejszej niż 50 000zł).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8. Zawarcie umowy przez podwykonawcę z dalszym podwykonawcą wymaga jednocześnie uprzedniej zgody Zamawiającego oraz Wykonawcy. Podwykonawca zobowiązany jest</w:t>
        <w:br/>
        <w:t xml:space="preserve">w związku z tym do przedstawienia Zamawiającemu, wraz z projektem umowy z dalszym Podwykonawcą, oświadczenia Wykonawcy o wyrażeniu zgody na zawarcie przedstawionej umowy w kształcie zgodnym z przedstawionym projekte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, wynikające z umów o podwykonawstwo, nie mogą przekroczyć 30 dni. Na wezwanie Zamawiającego, w terminie przez niego wyznaczonym, Wykonawca lub podwykonawca zobowiązany jest do dokonania zmiany terminu zapłaty (określonego odpowiednio w umowie z podwykonawcą lub dalszym podwykonawcą) na termin nieprzekraczający 30 dni, pod rygorem wniesienia sprzeciwu w stosunku do tej umowy przez Zamawiającego.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Zlecenie robót podwykonawcom lub dalszym podwykonawcom bez wiedzy lub zgody Zamawiającego stanowi podstawę do odstąpienia od umowy przez Zamawiającego</w:t>
        <w:br/>
        <w:t xml:space="preserve">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ykonawca ponosi wobec Zamawiającego pełną odpowiedzialność (jak za działania własne) za roboty, dostawy i usługi, które wykonuje przy pomocy podwykonawc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Na wykonany przedmiot umowy Wykonawca udziela gwarancję na okres ………. m-cy, licząc od dnia końcowego odbioru robó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1. Wykonawca zobowiązuje się wykonać przedmiot umowy zgodnie 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kumentacją techniczną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bowiązującymi przepisami prawa budowlanego i przepisami prawa dotyczącymi wymagań technicznych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specyfikacją techniczną wykonania i odbioru robót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asadami sztuki budowla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ykonawca bez dodatkowego wynagrodzenia zobowiązuje się do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urządzenia terenu budowy, wykonania przyłączeń wodociągowych i energetycznych dla potrzeb terenu budowy oraz ponoszenia kosztów ich zużyci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wykonania badań, prób, jak również do dokonania odkrywek (w przypadku nie zgłoszenia robót do odbioru ulegających zakryciu lub zanikających)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dokonania uzgodnień, uzyskania wszelkich opinii niezbędnych do wykonania przedmiotu umowy i przekazania go do użytku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wykonania geodezyjnego wytyczenia pasa drogowego oraz powykonawczej inwentaryzacji geodezyjnej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poniesienia wszelkich innych kosztów związanych z realizacją i odbiorem przedmiotu umowy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naprawienia szkody lub zniszczenia mienia, którą wyrządził Zamawiającemu lub osobie trzeciej w związku lub przy wykonywaniu robót związanych z umow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Wykonawca zobowiązuje się niezwłocznie, lecz nie później niż do 20 dni przed terminem umownym zakończenia inwestycji, powiadomić Zamawiającego o wszelkich okolicznościach, które mogą spowodować zmianę zakresu robót lub terminu ich zakończ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ykonawca będzie prawidłowo prowadził dokumentację bud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zuje się do umożliwienia wstępu na teren budowy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o zakończeniu robót Wykonawca zobowiązany jest uporządkować teren budowy</w:t>
        <w:br/>
        <w:t>i przekazać go Zamawiającemu najpóźniej do dnia odbioru końcow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Wykonawca zapewnia ogólny dozór terenu budowy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1.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Materiały i urządzenia (o których mowa w ust. 1) powinny odpowiadać co do jakości wymogom wyrobów dopuszczonych do obrotu i stosowania w budownictwie, określonym</w:t>
        <w:br/>
        <w:t xml:space="preserve">w art. 10 ustawy - Prawo budowlane, wymaganiom specyfikacji istotnych warunków zamówienia oraz projekt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Na materiały Wykonawca obowiązany jest posiadać certyfikat na znak bezpieczeństwa, deklarację zgodności (lub certyfikat zgodności z Polską Normą lub aprobatą techniczną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Jeżeli Zamawiający zażąda badań, które wchodzą w zakres przedmiotu umowy,</w:t>
        <w:br/>
        <w:t xml:space="preserve">to  Wykonawca zobowiązany jest przeprowadzić te bad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wykonanie przedmiotu umowy ustala się wynagrodzenie ryczałtowe w wysokości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netto : ……………………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datek VAT  : …………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brutto: ………………………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ysokość wynagrodzenia określonego w ust.1 jest kwotą ryczałtową w rozumieniu art. 632 Kodeksu Cywilnego, a więc zawiera wszystkie koszty związane z realizacją przedmiotu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 wystawi fakturę po końcowym odbiorze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uregulować należność przelewem na konto Wykonawcy (wynikające z rejestru czynnych podatników podatku VAT), w terminie 30 dni od dnia dostarczenia poprawnie wystawionej faktury. Wykonawca oświadcza, że konto przedstawione na fakturze jest kontem właściwym do dokonywania płatności podzielonej (split payment)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 przypadku powierzenia części robót podwykonawcom, zapłata należności za wykonane roboty będzie realizowana w następujący sposób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, podpisane przez Wykonawcę i podwykonawcę lub dalszego podwykonawcę, oświadczenie o przelewie dokonanym na rachunek bankowy tego podwykonawcy lub dalszego podwykonawcy,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, do momentu spełnienia tego warunku;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/>
      </w:pPr>
      <w:r>
        <w:rPr>
          <w:rFonts w:cs="Times New Roman" w:ascii="Times New Roman" w:hAnsi="Times New Roman"/>
        </w:rPr>
        <w:t>2) jeżeli w terminie 7 dni od dnia złożenia przez Wykonawcę faktury końcowej nie dostarczy on oświadczeń, o których mowa w ust. 1, Zamawiający może dokonać bezpośredniej zapłaty wymagalnego wynagrodzenia przysługującego podwykonawcy lub dalszemu podwykonawcy, który zawarł zaakceptowaną przez Zamawiającego umowę</w:t>
        <w:br/>
        <w:t>o podwykonawstwo, której przedmiotem są roboty budowlane, lub który zawarł przedłożoną Zamawiającemu umowę o podwykonawstwo, której przedmiotem są dostawy lub usługi,</w:t>
        <w:br/>
        <w:t xml:space="preserve">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, może zgłosić pisemnie uwagi dotyczące zasadności bezpośredniej zapłaty wynagrodzenia na rzecz podwykonawcy lub dalszego podwykonawcy. Brak zachowania przez Wykonawcę warunków określonych w pkt.1 zwalnia Zamawiającego z zapłaty odsetek z tytułu nieterminowej zapłaty faktur w stosunku do Wykonawcy,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złożyć do depozytu sądowego kwotę potrzebną na pokrycie wynagrodzenia podwykonawcy lub dalszego podwykonawcy - w przypadku istnienia zasadniczej wątpliwości Zamawiającego co do wysokości należnej zapłaty lub podmiotu, któremu płatność się należy, albo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, zwalnia Zamawiającego od zapłaty wynagrodzenia na rzecz Wykonawcy za tę część zamówienia.</w:t>
      </w:r>
    </w:p>
    <w:p>
      <w:pPr>
        <w:pStyle w:val="Default"/>
        <w:spacing w:before="0" w:after="1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ierowania pracami stanowiącymi przedmiot umowy Wykonawca wyznacz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ordynatorem robót z ramienia Zamawiającego będzie P. ……………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ę umowną (w wysokości 20% wartości przedmiotu umowy brutto) w przypadku odstąpienia od umowy przez Wykonawcę z przyczyn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apłaci Zamawiającemu kary umowne w przypad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/ odstąpienia od umowy przez Zamawiającego z przyczyn, za które odpowiedzialność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osi Wykonawca - w wysokości 20% wartości przedmiotu umowy brutto,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b/ zwłoki w wykonaniu przedmiotu umowy- w wysokości 0,5% wartości przedmiotu umow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utto za każdy dzień zwłok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 określonych w ustępach poprzedzających, Wykonawca zobowiązany będzie do zapłacenia kar umownych w następujących przypadkach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3) nieprzedłożenia poświadczonej za zgodność z oryginałem kopii umowy</w:t>
        <w:br/>
        <w:t>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4) braku zmiany umowy o podwykonawstwo w zakresie terminu zapłaty – 0,2% wartości przedmiotu umowy brutto za każdy dzień opóźnienia,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wyraża zgodę na potrącenie przez Zamawiającego kar umownych</w:t>
        <w:br/>
        <w:t xml:space="preserve">z przysługującej Wykonawcy należności - na podstawie noty księgowej, wystawionej przez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1. Niedopuszczalna jest (pod rygorem nieważności) zmiana postanowień niniejszej umowy</w:t>
        <w:br/>
        <w:t>w stosunku do treści oferty, na podstawie której dokonano wyboru Wykonawcy - chyba, że konieczność wprowadzenia zmian wynika z okoliczności, o których mowa w ust. 2 niniejszego paragrafu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2. Zamawiający przewiduje możliwość zmiany terminu wykonania zamówienia, jeżeli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wykonanie przedmiotu umowy jest uzależnione od wykonania robót zamiennych lub   dodatkowych, o czas niezbędny do wykonania tych robót,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wystąpiła siła wyższa obejmująca: klęski żywiołowe, wykopaliska archeologiczne, anomalia klimatyczn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c) zaistniały przyczyny niezależne od działania stron, których przy zachowaniu wszelkich należytych środków nie można uniknąć ani im zapobiec, w szczególności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przedłużająca się procedura postępowania przetargowego, uniemożliwiająca zachowanie,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terminu wykonania przedmiotu zamówienia,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odwołania osób prawnych i fizycznych,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wstrzymanie przez Zamawiającego wykonania zamówienia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Strona występująca o zmianę postanowień zawartej umowy zobowiązana jest do pisemnego wykazania zasadności wprowadzenia zmian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miana postanowień zawartej umowy może nastąpić wyłącznie za zgodą obu stron, wyrażoną na piśmie pod rygorem nieważności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Po zakończeniu robót Wykonawca zawiadomi Zamawiającego o gotowości odbioru. Przy zawiadomieniu Wykonawca przedłoży Zamawiającemu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protokoły odbiorów technicznych, atesty, gwarancj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kumentację powykonawczą obiektu, wraz z naniesionymi zmianami dokonanymi</w:t>
        <w:br/>
        <w:t>w trakcie budowy, potwierdzonymi przez projektant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świadczenie o zgodności wykonania obiektu z projektem budowlanym, obowiązującymi przepisami i Polskimi Normam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protokoły badań i sprawdzeń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owykonawczą inwentaryzację geodezyjną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Zamawiający  rozpocznie odbiór końcowy wykonanych robót w terminie 21 dni, licząc od daty zgłoszenia przez Wykonawcę gotowości odbiorowej i złożenia kompletnych dokumentów odbiorow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dokona w terminie 7 dni odbioru robót zanikających lub ulegających zakryciu, licząc od daty zgłoszenia gotowości do odbioru. </w:t>
      </w:r>
    </w:p>
    <w:p>
      <w:pPr>
        <w:pStyle w:val="Normal"/>
        <w:widowControl w:val="false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szystkie ewentualne kwestie sporne, powstałe na tle wykonania niniejszej umowy, Strony rozstrzygać będą polubownie. W przypadku nie dojścia do porozumienia, spory podlegają rozstrzyganiu przez właściwy Sąd w Często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sprawach nieuregulowanych niniejszą umową, obowiązują: ustawa Prawo zamówień publicznych, Prawo budowlane (wraz z aktami wykonawczymi) i przepisy Kodeksu cywilnego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mowę niniejszą sporządzono w trzech jednobrzmiących egzemplarzach, z przeznaczeniem: 2 egzemplarze dla Zamawiającego i 1 egzemplarz dla Wykonawc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SIWZ z załącznikami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Oferta Wykonaw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5:00Z</dcterms:created>
  <dc:creator>Marcisz</dc:creator>
  <dc:description/>
  <cp:keywords/>
  <dc:language>en-US</dc:language>
  <cp:lastModifiedBy>DELL</cp:lastModifiedBy>
  <cp:lastPrinted>2014-02-06T11:00:00Z</cp:lastPrinted>
  <dcterms:modified xsi:type="dcterms:W3CDTF">2020-06-05T12:00:00Z</dcterms:modified>
  <cp:revision>14</cp:revision>
  <dc:subject/>
  <dc:title>Projekt umowy</dc:title>
</cp:coreProperties>
</file>