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0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  <w:t>Mstów 14-04-2020</w:t>
      </w:r>
    </w:p>
    <w:p>
      <w:pPr>
        <w:pStyle w:val="Khheader"/>
        <w:spacing w:before="0" w:after="0"/>
        <w:rPr>
          <w:bCs/>
          <w:i/>
          <w:i/>
          <w:sz w:val="20"/>
        </w:rPr>
      </w:pPr>
      <w:r>
        <w:rPr>
          <w:bCs/>
          <w:i/>
          <w:sz w:val="20"/>
        </w:rPr>
        <w:t>Nr spr IZP.271.1.2.20120.JŁ</w:t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/>
        <w:t xml:space="preserve">Na podstawie art. 92 ustawy z dnia 29 stycznia 2004 r Prawo zamówień publicznych </w:t>
        <w:br/>
        <w:t xml:space="preserve">w imieniu Gminy Mstów zawiadamiam, że w wyniku badania i oceny ofert w postępowaniu </w:t>
        <w:br/>
        <w:t xml:space="preserve">o udzielenie zamówienia publicznego na </w:t>
      </w:r>
      <w:r>
        <w:rPr>
          <w:b/>
        </w:rPr>
        <w:t xml:space="preserve">„Przebudowę drogi łączącej ul. Kopernika z ul. Marii Skłodowskiej - Curie w Mstowie” </w:t>
      </w:r>
      <w:r>
        <w:rPr/>
        <w:t xml:space="preserve">wybrana została oferta nr 4 złożona przez firmę: </w:t>
      </w:r>
      <w:r>
        <w:rPr>
          <w:szCs w:val="20"/>
        </w:rPr>
        <w:t xml:space="preserve">OLS Sp. z o.o. Sp. komandytowa, ul. Chopina 2, 42-700 Lubliniec. </w:t>
        <w:br/>
        <w:t xml:space="preserve">Cena oferty brutto: </w:t>
      </w:r>
      <w:r>
        <w:rPr>
          <w:b/>
          <w:szCs w:val="20"/>
        </w:rPr>
        <w:t xml:space="preserve">145 039,26zł – </w:t>
      </w:r>
      <w:r>
        <w:rPr>
          <w:szCs w:val="20"/>
        </w:rPr>
        <w:t>gwarancja 60 miesięcy która uzyskała 100 punktów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4 otrzymała największą ilość punktów spośród ofert nie odrzuconych biorąc pod uwagę kryteria oceny ofert tj. cena i gwarancj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estawienie punktacji pozostałych ofert:</w:t>
      </w:r>
    </w:p>
    <w:p>
      <w:pPr>
        <w:pStyle w:val="Normal"/>
        <w:ind w:left="360" w:hanging="0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16"/>
        <w:gridCol w:w="1518"/>
        <w:gridCol w:w="2027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e pkt w kryterium „Cena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e pkt w kryterium „Okres gwarancj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ilość przyznanych punktów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U.H. „DOMAX” Arkadiusz Mika, ul. Grabińska 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83 Boronów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3pkt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3pk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P.H.U. „RAFALIN” inż. Rafał Mika Sp. z o.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alicka 4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90 Blachow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pkt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0pk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U.H „BUD-MET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wackiego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34 Truskolas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5pkt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5pk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 Sp. z o.o. Sp. komandytowa, ul. Chopina 2, 42-700 Lublinie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pkt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pk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CZ Sp. z o.o. Sp.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Częstochowska 1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83 Boronów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1pkt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1pk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Handlowo Usługowe „LARIX” Sp. z o.o. ul. Klonowa 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700 Lublinie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9pkt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9pk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 Usługowe „ARGO” Arkadiusz Gó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ębowa 8; 42-714 Lisów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9pkt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pk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iębiorstwo Robót Drogowo-Mostowych „MYSZKÓW” Sp. z o.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yszkowska 5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-310 Żarki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2pk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2pk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ład Budowlano – Drogowy „DUKT” </w:t>
            </w:r>
            <w:r>
              <w:rPr>
                <w:sz w:val="14"/>
                <w:szCs w:val="20"/>
              </w:rPr>
              <w:t xml:space="preserve">Sp. z o.o. Sp. Komandytow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rzedborska 8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00 Włoszczow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1pkt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1pkt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Tomasz Gęsiarz</w:t>
      </w:r>
    </w:p>
    <w:p>
      <w:pPr>
        <w:pStyle w:val="Normal"/>
        <w:ind w:left="360" w:hanging="0"/>
        <w:jc w:val="right"/>
        <w:rPr/>
      </w:pPr>
      <w:r>
        <w:rPr/>
        <w:t>Wójt Gminy Mst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Mincho;MS Gothic" w:cs="Tahom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7:00Z</dcterms:created>
  <dc:creator>Marcisz</dc:creator>
  <dc:description/>
  <dc:language>en-US</dc:language>
  <cp:lastModifiedBy>Jarosław Łapeta</cp:lastModifiedBy>
  <cp:lastPrinted>2020-04-06T10:53:00Z</cp:lastPrinted>
  <dcterms:modified xsi:type="dcterms:W3CDTF">2020-04-14T09:40:00Z</dcterms:modified>
  <cp:revision>3</cp:revision>
  <dc:subject/>
  <dc:title>Zestawienie ofert w przetargu na</dc:title>
</cp:coreProperties>
</file>