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tów dnia 9.04.2020 r.</w:t>
      </w:r>
    </w:p>
    <w:p>
      <w:pPr>
        <w:pStyle w:val="Normal"/>
        <w:rPr/>
      </w:pPr>
      <w:r>
        <w:rPr/>
        <w:t>IZP.271.2.11.2020.J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ójt Gminy Mstów zaprasza do składania ofert na zadanie, polegające na dostawie i montażu wiat przystankowych na terenie Gminy M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ametry konstrukcyjne i estetyczne wia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konstrukcja stalowa cynkowana i malowana proszkowo na dwa kolory RAL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zyby hartowane gr. 6 m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krycie dachu – poliwęglan komorowy dymiony oraz płyta kompozyt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iedzisko oraz oparcie ławki z listew drewnianych malow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sadowienie wiaty na punktowych fundamentach prefabrykow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projektowanie i oklejenie grafikami reklamowymi szyb tylnych jednostronnie, bocznych dwustronnie oraz nazwy miejscowości na dach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izualizacja oraz wymiary wiaty w załączeniu do zapytania ofer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magany termin realizacji zamówienia </w:t>
      </w:r>
      <w:r>
        <w:rPr>
          <w:b/>
        </w:rPr>
        <w:t>od dnia podpisania umowy</w:t>
      </w:r>
      <w:r>
        <w:rPr/>
        <w:t xml:space="preserve"> </w:t>
        <w:br/>
      </w:r>
      <w:r>
        <w:rPr>
          <w:b/>
        </w:rPr>
        <w:t>do dnia 31 lipca 202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ykonawca musi dysponować zasobami niezbędnymi do realizacji zadania. Lokalizacje wiat zostaną wskazane na etapie realizacji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kami uprawnionymi do kontaktów z oferentami są: Jarosław Łapeta – sprawy procedury składania i wyboru ofert i Andrzej Kubik – sprawy merytor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a stanowi załącznik do zapytania ofertowego i winna być podpisana przez uprawnionego przedstawiciela ofer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y należy składać w zamkniętych kopertach w siedzibie zamawiającego (Sekretariat). Koperta lub wiadomość e-mail winny być oznaczone opisem: „Oferta na dostawę i montaż wiat przystankowych na terenie Gminy Mstów”. Termin składania ofert upływa dnia 16-04-2020r. o  godz. 10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ofert nastąpi w dniu 16-04-2020.r o godz. 10:15 w Urzędzie Gminy M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zostanie podpisana z oferentem, którego oferta będzie spełniać wymogi zawarte w pkt. 6 niniejszego ogłoszenia oraz będzie przedstawiała najniższą cenę (brutto z VA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</w:rPr>
        <w:t>Klauzula informacyjna z art. 13 ROD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-</w:t>
        <w:tab/>
        <w:t>administratorem Pani/Pana danych osobowych jest Gmina Mstów ul. Gminna 14, 42-244 Mstów tel. 34 3284 005, e-maik ug@mstow.pl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-</w:t>
        <w:tab/>
        <w:t>inspektorem ochrony danych osobowych w Gminie Mstów jest Pan Cezary Nowicki,  inspektor@odocn.pl, nr telefonu 602762036 kontakt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-</w:t>
        <w:tab/>
        <w:t>Pani/Pana dane osobowe przetwarzane będą na podstawie art. 6 ust. 1 lit. c RODO w celu związanym z postępowaniem o udzielenie zamówienia publicznego prowadzonym w trybie zapytania ofertoweg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-</w:t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-</w:t>
        <w:tab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</w:rPr>
        <w:t>-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-</w:t>
        <w:tab/>
        <w:t>w odniesieniu do Pani/Pana danych osobowych decyzje nie będą podejmowane w sposób zautomatyzowany, stosowanie do art. 22 ROD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osiada Pani/Pan: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na podstawie art. 15 RODO prawo dostępu do danych osobowych Pani/Pana dotyczących;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na podstawie art. 16 RODO prawo do sprostowania Pani/Pana danych osobowych **;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nie przysługuje Pani/Panu: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w związku z art. 17 ust. 3 lit. b, d lub e RODO prawo do usunięcia danych osobowych;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prawo do przenoszenia danych osobowych, o którym mowa w art. 20 RODO;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−</w:t>
      </w:r>
      <w:r>
        <w:rPr>
          <w:rFonts w:eastAsia="Calibri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omasz Gęsiarz Wójt Gminy Mst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4:00Z</dcterms:created>
  <dc:creator>Tadeusz Marcisz</dc:creator>
  <dc:description/>
  <dc:language>en-US</dc:language>
  <cp:lastModifiedBy>Jarosław Łapeta</cp:lastModifiedBy>
  <cp:lastPrinted>2020-03-30T08:21:00Z</cp:lastPrinted>
  <dcterms:modified xsi:type="dcterms:W3CDTF">2020-04-09T11:24:00Z</dcterms:modified>
  <cp:revision>2</cp:revision>
  <dc:subject/>
  <dc:title/>
</cp:coreProperties>
</file>