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u w:val="single"/>
        </w:rPr>
      </w:pPr>
      <w:r>
        <w:rPr/>
        <w:t>Załącznik nr 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jekt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dniu …………. r w Mstowie pomiędzy Gminą Mstów ul. Gminna 14 zwanym dalej Zamawiającym reprezentowanym prze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ójt Gminy</w:t>
        <w:tab/>
        <w:tab/>
        <w:t>-          Tomasz Gęsiarz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przy kontrasygnacie Skarbnika Gminy      </w:t>
        <w:tab/>
        <w:t xml:space="preserve"> -          Maria Skibińska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a </w:t>
      </w:r>
      <w:r>
        <w:rPr>
          <w:rStyle w:val="StrongEmphasis"/>
        </w:rPr>
        <w:t>………………………………………………………………………………………..</w:t>
      </w:r>
      <w:r>
        <w:rPr/>
        <w:t>, zwanym dalej Wykonawcą reprezentowanym prze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została zawarta umowa o następującej treści:       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W wyniku wyboru oferty Wykonawcy, Wykonawca przyjmuje do wykonania r</w:t>
      </w:r>
      <w:r>
        <w:rPr>
          <w:bCs/>
        </w:rPr>
        <w:t xml:space="preserve">emont cząstkowy nawierzchni dróg gminnych przy użyciu emulsji szybko rozpadowej i grysów bazaltowych o wym. od 2 </w:t>
      </w:r>
      <w:r>
        <w:rPr/>
        <w:t xml:space="preserve"> do </w:t>
      </w:r>
      <w:r>
        <w:rPr>
          <w:bCs/>
        </w:rPr>
        <w:t xml:space="preserve">5 mm wbudowanych pod ciśnieniem przy użyciu remontera, przy średniej głębokości ubytków od 2 </w:t>
      </w:r>
      <w:r>
        <w:rPr/>
        <w:t xml:space="preserve">do </w:t>
      </w:r>
      <w:r>
        <w:rPr>
          <w:bCs/>
        </w:rPr>
        <w:t>6 cm, na terenie Gminy Mstów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 rozpoczęciem robót remontowych Zamawiający wskaże Wykonawcy drogi gminne, na których będzie wykonywany remont. Szacunkowa ilość robót do wykonania to remont cząstkowy nawierzchni o łącznej powierzchni 1500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 umowy wykonywany będzie w 2 etapach tj. etap wiosenny i jesienny z tym że etap jesienny będzie realizowany w przypadku pozostania środków umownych po rozliczeniu etapu wiosennego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Wykonawca zapewni prowadzenie robót z zachowaniem ciągłości ruchu kołowego i piesz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Wykonawca jest zobowiązany na czas trwania robót objętych niniejszą umową zabezpieczyć, wykonać i utrzymać na swój koszt oznakowanie terenu, strzec bezpieczeństwa mienia i osób znajdujących się na terenie bud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Wykonawca ponosi ryzyko wynikające z prowadzenia robót bez właściwego oznakowania. Wszelkie roszczenia użytkowników dróg, jakie wpłyną do Zamawiającego, związane z wykonywaniem robót, będą kierowane celem załatwienia do Wykonaw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Materiały użyte przez Wykonawcę do realizacji przedmiotu umowy powinny posiadać wymagane atesty i aktualne aprobaty techniczne IBDi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Wykonawca zobowiązuje się do natychmiastowego sprzątania pasów drogowych z pozostałości po wykonanych robotach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Ustala się następujące terminy realizacji umowy:</w:t>
      </w:r>
    </w:p>
    <w:p>
      <w:pPr>
        <w:pStyle w:val="Normal"/>
        <w:spacing w:lineRule="auto" w:line="360"/>
        <w:jc w:val="both"/>
        <w:rPr/>
      </w:pPr>
      <w:r>
        <w:rPr/>
        <w:t xml:space="preserve">1. Termin rozpoczęcia prac </w:t>
        <w:tab/>
        <w:tab/>
        <w:t>-</w:t>
        <w:tab/>
        <w:t>w ciągu 7 dni po podpisaniu umowy</w:t>
      </w:r>
    </w:p>
    <w:p>
      <w:pPr>
        <w:pStyle w:val="Normal"/>
        <w:spacing w:lineRule="auto" w:line="360"/>
        <w:jc w:val="both"/>
        <w:rPr/>
      </w:pPr>
      <w:r>
        <w:rPr/>
        <w:t>2. Termin zakończenia prac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etap wiosenny - do 31 maja 2020 r. </w:t>
        <w:tab/>
        <w:tab/>
        <w:t>etap jesienny – do 20.12.2020 r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tLeast" w:line="200"/>
        <w:jc w:val="both"/>
        <w:rPr/>
      </w:pPr>
      <w:r>
        <w:rPr/>
        <w:t>Integralną częścią składową niniejszej umowy jest zapytanie ofertowe oraz oferta cenowa Wykonawcy.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</w:rPr>
      </w:pPr>
      <w:r>
        <w:rPr/>
        <w:t>Na wykonany przedmiot umowy Wykonawca udziela jednoroczną gwarancję licząc od dnia końcowego odbioru robót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§ 6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obowiązuje się do wykonania przedmiotu umowy bez udziału podwykonawców.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stala się cenę jednostkową za wykonanie remontu 1m</w:t>
      </w:r>
      <w:r>
        <w:rPr>
          <w:vertAlign w:val="superscript"/>
        </w:rPr>
        <w:t xml:space="preserve">2 </w:t>
      </w:r>
      <w:r>
        <w:rPr/>
        <w:t xml:space="preserve">nawierzchni bitumicznej w wysokości netto …………….zł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Wartość umowy brutto z VAT nie może przekroczyć kwoty 50 000,-z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nagrodzenie Wykonawcy zostanie wyliczone na podstawie obmiaru wykonanych robót oraz ustalonej ceny jednostkowej netto plus obowiązujący podatek V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będzie wystawiał faktury po końcowym odbiorze poszczególnych etapów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zobowiązuje się uregulować należność przelewem na konto Wykonawcy wynikające w wykazy czynnych podatników podatku VAT w terminie 30 dni. Wykonawca oświadcza że numer konta podany na fakturach jest przystosowany do dokonywania płatności podzielonej (split payment)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 kierowania pracami stanowiącymi przedmiot umowy Wykonawca wyznacza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oordynatorem robót z ramienia Zamawiającego będzie ………………….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apłaci Wykonawcy karę umowną w wysokości 20% wartości przedmiotu umowy w przypadku odstąpienia od umowy przez Wykonawcę z przyczyn, za które odpowiedzialność ponosi Zamawia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apłaci Zamawiającemu karę umowną w przypadku odstąpienia od umowy przez Zamawiającego z przyczyn za które odpowiedzialność  ponosi Wykonawca w wysokości 20% wartości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widziane kary umowne nie wyłączają możliwości dochodzenia przez Strony odszkodowania przewyższającego wysokość kar umownych na zasadach ogó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wyraża zgodę na potrącenie przez Zamawiającego kar umownych z przysługującej Wykonawcy należności na podstawie noty księgowej wystawionej przez Zamawiająceg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rony dopuszczają możliwość dochodzenia odszkodowania przewyższającego wysokość    kar umownych.</w:t>
      </w:r>
    </w:p>
    <w:p>
      <w:pPr>
        <w:pStyle w:val="Normal"/>
        <w:jc w:val="both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sprawach nieuregulowanych niniejszą umową mają zastosowanie odpowiednie przepis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odeksu Cywi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wentualne spory wynikłe na tle realizacji umowy rozstrzygane będą przez sąd właściwy dla siedziby Zamawiającego.</w:t>
      </w:r>
    </w:p>
    <w:p>
      <w:pPr>
        <w:pStyle w:val="Normal"/>
        <w:jc w:val="both"/>
        <w:rPr/>
      </w:pPr>
      <w:r>
        <w:rPr/>
        <w:t>§ 11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Umowę sporządzono w 3-ch jednobrzmiących egzemplarzach 2 egzemplarze dla Zamawiającego i jeden egzemplarz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ZAMAWIAJĄCY</w:t>
      </w: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u w:val="single"/>
        </w:rPr>
        <w:t>WYKONAWC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27:00Z</dcterms:created>
  <dc:creator>Marcisz</dc:creator>
  <dc:description/>
  <cp:keywords/>
  <dc:language>en-US</dc:language>
  <cp:lastModifiedBy>Jarosław Łapeta</cp:lastModifiedBy>
  <dcterms:modified xsi:type="dcterms:W3CDTF">2020-03-13T10:10:00Z</dcterms:modified>
  <cp:revision>2</cp:revision>
  <dc:subject/>
  <dc:title>Projekt umowy</dc:title>
</cp:coreProperties>
</file>