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Gmina Mstó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edziba : ul. Gminna 14, 42-244 Mst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/fax. (034) 3284005 / 378555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9492195102  , REGON 15139809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en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efonu/fax 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REGON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nawiązaniu do zaproszenia do złożenia oferty cenowej na wykonanie robót na zadaniu 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mont cząstkowy nawierzchni dróg gminnych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Oferujemy wykonanie wyżej wymienionego przedmiotu zamówienia za cenę jednostkową tj cenę za wykonanie remontu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wierzchn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enę jednostkową netto ……..…………… zł,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……………… zł,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dnostkowa brutto: …………….. zł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słownie: ….………………………………………………………………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 z VAT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cena jednostkowa brutto x 15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…………………………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zyskaliśmy konieczne informacje i wyjaśnienia niezbędne do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Przedmiot zamówienia wykonamy w wymaganych terminach tj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tap wiosenny - do 31 maja 2020 r.             etap jesienny – do 20.12.2020 r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i akceptujemy treść projek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y 12 miesięcznej rękojmi za wady na przedmiot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zamówienia naszej firmie, zobowiązujemy się do zawarcia </w:t>
      </w:r>
    </w:p>
    <w:p>
      <w:pPr>
        <w:pStyle w:val="TextBody"/>
        <w:tabs>
          <w:tab w:val="clear" w:pos="709"/>
          <w:tab w:val="left" w:pos="29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umowy w miejscu i terminie wskazanym przez Zamawiającego. </w:t>
      </w:r>
    </w:p>
    <w:p>
      <w:pPr>
        <w:pStyle w:val="Normal"/>
        <w:ind w:left="566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uprawniony przedstawiciel oferen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 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9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pt;height:13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Załącznik Nr 1 </w:t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8"/>
        </w:tabs>
        <w:ind w:left="568" w:hanging="0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360" w:hanging="0"/>
      </w:pPr>
      <w:rPr>
        <w:sz w:val="22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3:00Z</dcterms:created>
  <dc:creator>MOBIL3</dc:creator>
  <dc:description/>
  <cp:keywords/>
  <dc:language>en-US</dc:language>
  <cp:lastModifiedBy>Jarosław Łapeta</cp:lastModifiedBy>
  <cp:lastPrinted>2014-01-29T13:07:00Z</cp:lastPrinted>
  <dcterms:modified xsi:type="dcterms:W3CDTF">2020-03-13T10:05:00Z</dcterms:modified>
  <cp:revision>2</cp:revision>
  <dc:subject/>
  <dc:title>FORMULARZ OFERTY</dc:title>
</cp:coreProperties>
</file>