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bCs/>
          <w:i/>
          <w:sz w:val="24"/>
        </w:rPr>
        <w:t>Załącznik nr 3 – projekt umowy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MOWA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warta w dniu …………… w Urzędzie Gminy Mstów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/>
      </w:pPr>
      <w:r>
        <w:rPr>
          <w:b/>
        </w:rPr>
        <w:t xml:space="preserve">Gminą Mstów </w:t>
      </w:r>
      <w:r>
        <w:rPr/>
        <w:t>reprezentowaną przez:</w:t>
      </w:r>
    </w:p>
    <w:p>
      <w:pPr>
        <w:pStyle w:val="Normal"/>
        <w:jc w:val="both"/>
        <w:rPr/>
      </w:pPr>
      <w:r>
        <w:rPr/>
        <w:t>Wójta Gminy Tomasza Gęsiarza</w:t>
      </w:r>
    </w:p>
    <w:p>
      <w:pPr>
        <w:pStyle w:val="Normal"/>
        <w:jc w:val="both"/>
        <w:rPr/>
      </w:pPr>
      <w:r>
        <w:rPr/>
        <w:t>z kontrasygnatą Skarbnika Gminy Marii Skibińskiej</w:t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b/>
          <w:bCs/>
        </w:rPr>
        <w:t xml:space="preserve">„Zamawiającym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 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  <w:bCs/>
        </w:rPr>
        <w:t xml:space="preserve"> </w:t>
      </w:r>
      <w:r>
        <w:rPr>
          <w:bCs/>
        </w:rPr>
        <w:t xml:space="preserve">mającą siedzibę w ………………………………………………………reprezentowaną przez: 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</w:rPr>
        <w:t xml:space="preserve">zwanym w dalszej części umowy </w:t>
      </w:r>
      <w:r>
        <w:rPr>
          <w:b/>
          <w:bCs/>
        </w:rPr>
        <w:t xml:space="preserve">„Wykonawcą”, </w:t>
      </w:r>
      <w:r>
        <w:rPr>
          <w:bCs/>
        </w:rPr>
        <w:t>zwanymi dalej łącznie</w:t>
      </w:r>
      <w:r>
        <w:rPr>
          <w:b/>
          <w:bCs/>
        </w:rPr>
        <w:t xml:space="preserve"> „Stronami” </w:t>
      </w:r>
      <w:r>
        <w:rPr>
          <w:bCs/>
        </w:rPr>
        <w:t>o 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odstawą zawarcia niniejszej umowy jest wybór oferty złożonej przez Wykonawcę w postępowaniu o udzielenie zamówienia publicznego prowadzonego w oparciu o art. 4 pkt. 8  ustawy z dnia 29 stycznia 2004r</w:t>
      </w:r>
      <w:r>
        <w:rPr>
          <w:rFonts w:cs="Arial" w:ascii="Arial" w:hAnsi="Arial"/>
        </w:rPr>
        <w:t xml:space="preserve">. – </w:t>
      </w:r>
      <w:r>
        <w:rPr/>
        <w:t>Prawo zamówień publicznych</w:t>
      </w:r>
      <w:r>
        <w:rPr>
          <w:bCs/>
        </w:rPr>
        <w:t>, w formie zapytania ofertow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/>
      </w:pPr>
      <w:r>
        <w:rPr/>
        <w:t>Przedmiotem umowy jest zakup biletów miesięcznych dla uczniów dojeżdżających do szkół z terenu Gminy Mstów w okresie</w:t>
      </w:r>
      <w:r>
        <w:rPr>
          <w:rFonts w:cs="Arial" w:ascii="Arial" w:hAnsi="Arial"/>
        </w:rPr>
        <w:t xml:space="preserve"> </w:t>
      </w:r>
      <w:r>
        <w:rPr/>
        <w:t>02.03.2020r. do 30.06.2020r. zgodnie z zapotrzebowaniem miesięcznym składanym przez Dyrektora Zespołu Szkolno – Przedszkolnego w Małusach Wielkich na trasę I i Dyrektora Szkoły Podstawowej w Mstowie na trasy II – V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>
          <w:bCs/>
        </w:rPr>
        <w:t>Wykonawca w związku z wykonywaniem usług zobowiązany jest d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Świadczenia usług swoim potencjałem przewozowym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Przestrzegania obowiązujących rozkładów jazdy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>Dopuszczania do eksploatacji odpowiednie rodzaje pojazdów sprawnych techniczni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Wyposażenia pojazdu w informacje o:</w:t>
      </w:r>
    </w:p>
    <w:p>
      <w:pPr>
        <w:pStyle w:val="Normal"/>
        <w:numPr>
          <w:ilvl w:val="3"/>
          <w:numId w:val="2"/>
        </w:numPr>
        <w:autoSpaceDE w:val="false"/>
        <w:ind w:left="993" w:hanging="360"/>
        <w:jc w:val="both"/>
        <w:rPr>
          <w:bCs/>
        </w:rPr>
      </w:pPr>
      <w:r>
        <w:rPr>
          <w:bCs/>
        </w:rPr>
        <w:t>Z przodu tablicy z trasą linii,</w:t>
      </w:r>
    </w:p>
    <w:p>
      <w:pPr>
        <w:pStyle w:val="Normal"/>
        <w:numPr>
          <w:ilvl w:val="3"/>
          <w:numId w:val="2"/>
        </w:numPr>
        <w:autoSpaceDE w:val="false"/>
        <w:ind w:left="993" w:hanging="360"/>
        <w:jc w:val="both"/>
        <w:rPr>
          <w:bCs/>
        </w:rPr>
      </w:pPr>
      <w:r>
        <w:rPr>
          <w:bCs/>
        </w:rPr>
        <w:t>Wewnątrz pojazdu w postaci tablicy o obowiązującej taryfie przewozowej, przepisach porządkowych, innych postanowieniach przewoźnika istotnych dla pasażerów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Do utrzymania przejrzystości szyb, poza szybą za miejscem kierowc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Ogrzewania wnętrza pojazdów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Oświetlenia wnętrza pojazdu po zmrok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Zapewnienia uczniom odpowiedniej ilości miejsc w autobusa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Zapewnienia bezpieczeństwa i higieny.</w:t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b/>
          <w:bCs/>
        </w:rPr>
        <w:t>§ 4</w:t>
      </w:r>
    </w:p>
    <w:p>
      <w:pPr>
        <w:pStyle w:val="Normal"/>
        <w:autoSpaceDE w:val="false"/>
        <w:rPr>
          <w:bCs/>
        </w:rPr>
      </w:pPr>
      <w:r>
        <w:rPr>
          <w:bCs/>
        </w:rPr>
        <w:t>Wykonawca zobowiązany jest do proponowania zmian z dostatecznym wyprzedzeniem umożliwiającym przygotowanie realizacji usług, w szczególności:</w:t>
      </w:r>
    </w:p>
    <w:p>
      <w:pPr>
        <w:pStyle w:val="Normal"/>
        <w:numPr>
          <w:ilvl w:val="3"/>
          <w:numId w:val="5"/>
        </w:numPr>
        <w:autoSpaceDE w:val="false"/>
        <w:ind w:left="426" w:hanging="360"/>
        <w:rPr>
          <w:bCs/>
        </w:rPr>
      </w:pPr>
      <w:r>
        <w:rPr>
          <w:bCs/>
        </w:rPr>
        <w:t>Rozkładu jazdy – minimum 5 dni wyprzedzenia</w:t>
      </w:r>
    </w:p>
    <w:p>
      <w:pPr>
        <w:pStyle w:val="Normal"/>
        <w:numPr>
          <w:ilvl w:val="3"/>
          <w:numId w:val="5"/>
        </w:numPr>
        <w:autoSpaceDE w:val="false"/>
        <w:ind w:left="426" w:hanging="360"/>
        <w:rPr/>
      </w:pPr>
      <w:r>
        <w:rPr>
          <w:bCs/>
        </w:rPr>
        <w:t>Trasy jednej linii – minimum 14 dni wyprzedzenia, a w przypadku zwiększenia lub zmniejszenia ilości kursów – w uzgodnieniu ze stronami</w:t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autoSpaceDE w:val="false"/>
        <w:ind w:left="600" w:hanging="0"/>
        <w:jc w:val="center"/>
        <w:rPr>
          <w:bCs/>
        </w:rPr>
      </w:pPr>
      <w:r>
        <w:rPr>
          <w:b/>
          <w:bCs/>
        </w:rPr>
        <w:t>§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Strony umowy zobowiązane są do współpracy w zakresie codziennego, bieżącego przekazywania informacji o sytuacji na liniach komunikacyjnych, w tym w szczególności o zdarzeniach nadzwyczajnych, zakłócających obowiązujący rozkład jazdy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6</w:t>
      </w:r>
    </w:p>
    <w:p>
      <w:pPr>
        <w:pStyle w:val="Normal"/>
        <w:autoSpaceDE w:val="false"/>
        <w:rPr/>
      </w:pPr>
      <w:r>
        <w:rPr>
          <w:bCs/>
        </w:rPr>
        <w:t xml:space="preserve">1. Szacunkowa wysokość wynagrodzenia za zakupione bilety miesięczne zgodnie z ofertą </w:t>
        <w:br/>
        <w:t xml:space="preserve">    Wykonawcy wynosi brutto …………………….. zł (słownie: ……………………….........).</w:t>
        <w:br/>
        <w:t xml:space="preserve">    Kwota netto: ……………………….. zł (słownie: …………………………………………). </w:t>
        <w:br/>
        <w:t xml:space="preserve">    Podatek VAT w wysokości 8 % wynosi ……………….. zł (słownie: …………………….).</w:t>
        <w:br/>
        <w:t xml:space="preserve">2. Wysokość wynagrodzenia za zakupione bilety miesięczne może ulec zmianie </w:t>
        <w:br/>
        <w:t xml:space="preserve">    tylko w przypadku zmiany ilości przewożonych uczniów.</w:t>
      </w:r>
    </w:p>
    <w:p>
      <w:pPr>
        <w:pStyle w:val="Normal"/>
        <w:autoSpaceDE w:val="false"/>
        <w:rPr>
          <w:bCs/>
        </w:rPr>
      </w:pPr>
      <w:r>
        <w:rPr>
          <w:bCs/>
        </w:rPr>
        <w:t>3. Rozliczenia za realizację przedmiotu umowy dokonywane będą w okresach miesięczn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</w:rPr>
      </w:pPr>
      <w:r>
        <w:rPr>
          <w:bCs/>
        </w:rPr>
        <w:t xml:space="preserve">4. Za wykonanie usługi w danym miesiącu Zamawiający zapłaci Wykonawcy kwotę wynikającą ze zbiorczych zestawień sprzedanych biletów na poszczególne trasy w terminie 14 dni od dnia ich otrzymania przez Zamawiającego na rachunek Wykonawcy wynikający z wykazu podatników podatku VAT. </w:t>
      </w:r>
      <w:r>
        <w:rPr/>
        <w:t>Wykonawca oświadcza, że numer rachunku bankowego podany na zestawieniach wystawionych w związku z realizacją niniejszej umowy jest numerem właściwym do dokonywania rozliczeń na zasadach podzielonej płatności (split payment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7</w:t>
      </w:r>
    </w:p>
    <w:p>
      <w:pPr>
        <w:pStyle w:val="Normal"/>
        <w:autoSpaceDE w:val="false"/>
        <w:rPr>
          <w:bCs/>
        </w:rPr>
      </w:pPr>
      <w:r>
        <w:rPr>
          <w:bCs/>
        </w:rPr>
        <w:t>Ceny pojedynczych biletów miesięcznych nie ulegną zmianie przez okres trwania umowy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Zamawiający ma prawo do stałej kontroli usług pod względem ilości wykonanych przewozów, ich jakości, rodzaju pojazdu a także prawidłowości rozliczenia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Wykonawca zobowiązany jest do udostępnienia niezbędnej dokumentacji dotyczącej świadczonych usług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W przypadku awarii środka transportu Wykonawca zobowiązuje się niezwłocznie zapewnić autobus zastępcz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rPr>
          <w:bCs/>
        </w:rPr>
      </w:pPr>
      <w:r>
        <w:rPr>
          <w:bCs/>
        </w:rPr>
        <w:t>Integralną częścią składową niniejszej umowy jest Oferta Wykonawcy.</w:t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Cs/>
        </w:rPr>
        <w:t>Umowa niniejsza zostaje zawarta na czas określony od 02.03.2020r. do 30.06.2020r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Rozwiązanie niniejszej umowy może nastąpić z inicjatywy każdej ze stron przy zachowaniu 3 miesięcznego okresu wypowiedzenia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Za zgodą stron umowę można rozwiązać w każdym czasie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W przypadku wystąpienia w ciągu 3 kolejnych dni więcej niż 10% kursów straconych z przyczyn zależnych od Wykonawcy bądź też innego istotnego naruszenia przepisów umowy Zamawiający ma prawo odstąpić od umowy w trybie natychmiastowym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W razie wystąpienia istotnej zmiany okoliczności powodującej, że wykonanie umowy nie leży w interesie publicznym, czego nie można było przewidzieć w chwili zawarcia umowy Zamawiający może odstąpić od umowy terminie 1 miesiąca od powzięcia wiadomości o powyższych okolicznościach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</w:rPr>
        <w:t>§ 11</w:t>
      </w:r>
    </w:p>
    <w:p>
      <w:pPr>
        <w:pStyle w:val="Normal"/>
        <w:autoSpaceDE w:val="false"/>
        <w:rPr>
          <w:bCs/>
        </w:rPr>
      </w:pPr>
      <w:r>
        <w:rPr>
          <w:bCs/>
        </w:rPr>
        <w:t>Strony ustalają niżej wymienione kary umowne w przypadku niewykonania lub nienależytego wykonania umowy.</w:t>
        <w:br/>
        <w:t>1. Wykonawca zapłaci Zamawiającemu kary umowne w przypadkach:</w:t>
        <w:br/>
        <w:t xml:space="preserve">a) za odstąpienie od umowy przez Zamawiającego z przyczyn, za które odpowiedzialność </w:t>
        <w:br/>
        <w:t xml:space="preserve">    ponosi Wykonawca w wysokości 20.000 zł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b) za spowodowanie przerwy w realizacji umowy z przyczyn zależnych od Wykonawcy w </w:t>
        <w:br/>
        <w:t xml:space="preserve">    wysokości 5 % wynagrodzenia umownego brutto za dany miesiąc – za każdy dzień </w:t>
        <w:br/>
        <w:t xml:space="preserve">    przerwy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2. Zamawiający zapłaci Wykonawcy karę umowna za odstąpienie od umowy przez </w:t>
        <w:br/>
        <w:t xml:space="preserve">    Wykonawcę z przyczyn zależnych od zamawiającego w wysokości 20.000 zł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jc w:val="both"/>
        <w:rPr/>
      </w:pPr>
      <w:r>
        <w:rPr/>
        <w:t>W sprawach nie uregulowanych w niniejszej umowie stosuje się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przepisy Kodeksu Cywiln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3</w:t>
      </w:r>
    </w:p>
    <w:p>
      <w:pPr>
        <w:pStyle w:val="Normal"/>
        <w:autoSpaceDE w:val="false"/>
        <w:jc w:val="both"/>
        <w:rPr/>
      </w:pPr>
      <w:r>
        <w:rPr/>
        <w:t>1. Wszelkie spory wynikłe na tle stosowania niniejszej umowy rozstrzygać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będzie sąd właściwy dla siedziby Zamawiającego.</w:t>
      </w:r>
    </w:p>
    <w:p>
      <w:pPr>
        <w:pStyle w:val="Normal"/>
        <w:autoSpaceDE w:val="false"/>
        <w:jc w:val="both"/>
        <w:rPr/>
      </w:pPr>
      <w:r>
        <w:rPr/>
        <w:t>2. Wystąpienie lub zaistnienie sporu dotyczącego umowy nie zwalnia stron od obowiązku dotrzymania zobowiązań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wynikających z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rPr/>
      </w:pPr>
      <w:r>
        <w:rPr/>
        <w:t>Niniejsz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umowę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sporządzono w trzech jednobrzmiących egzemplarzach, z czego 2 egz. otrzymuje Zamawiający i 1 egz. Wykonaw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ntegralną część umowy stanowią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Zapytanie ofertow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Oferta Wykon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>
        <w:rFonts w:eastAsia="Arial Unicode MS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>
        <w:rFonts w:eastAsia="Arial Unicode M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eastAsia="Arial Unicode MS"/>
    </w:rPr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eastAsia="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eastAsia="Arial Unicode MS"/>
    </w:rPr>
  </w:style>
  <w:style w:type="character" w:styleId="WW8Num5z5">
    <w:name w:val="WW8Num5z5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04:00Z</dcterms:created>
  <dc:creator>Marcisz</dc:creator>
  <dc:description/>
  <dc:language>en-US</dc:language>
  <cp:lastModifiedBy>Jarosław Łapeta</cp:lastModifiedBy>
  <cp:lastPrinted>2020-02-20T16:04:00Z</cp:lastPrinted>
  <dcterms:modified xsi:type="dcterms:W3CDTF">2020-02-20T15:09:00Z</dcterms:modified>
  <cp:revision>3</cp:revision>
  <dc:subject/>
  <dc:title>Załącznik nr 6 – projekt umowy</dc:title>
</cp:coreProperties>
</file>