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Ms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ba : ul. Gminna 14, 42-244 Ms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/fax. (034) 3284005 / 378555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NIP 9492195102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x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awiązaniu do zapytania ofertowego na „Zakup biletów miesięcznych dla uczniów dojeżdżających do szkół z terenu Gminy Mstów w okresie 02.03.2020r. do 30.06.202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ferujemy wykonanie wyżej wymienionego przedmiotu zamówienia za cenę całkowitą (łącznie wszystkie tras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łączonym wyliczeniem wartości oferty. </w:t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rzedmiotem zamówienia i nie wnosimy do niego zastrzeżeń oraz uzyskaliśmy konieczne informacje i wyjaśnienia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my w terminie : </w:t>
      </w:r>
      <w:r>
        <w:rPr>
          <w:rFonts w:cs="Arial" w:ascii="Arial" w:hAnsi="Arial"/>
          <w:b/>
          <w:sz w:val="22"/>
          <w:szCs w:val="22"/>
        </w:rPr>
        <w:t>od 02.03.2020r. do 30.06.2020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i akceptujemy treść projek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aktualne i prawdziw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oferty stanowią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Wyliczenie wartości oferty</w:t>
      </w:r>
    </w:p>
    <w:p>
      <w:pPr>
        <w:pStyle w:val="Normal"/>
        <w:suppressAutoHyphens w:val="false"/>
        <w:rPr/>
      </w:pPr>
      <w:r>
        <w:rPr>
          <w:b/>
          <w:kern w:val="0"/>
          <w:lang w:eastAsia="pl-PL"/>
        </w:rPr>
        <w:t>Okres od 02.03.2020 r. do 30.06.2020 r.</w:t>
      </w:r>
    </w:p>
    <w:p>
      <w:pPr>
        <w:pStyle w:val="Normal"/>
        <w:suppressAutoHyphens w:val="false"/>
        <w:rPr/>
      </w:pPr>
      <w:r>
        <w:rPr/>
        <w:t>Trasa nr 1  Kobyłczyce - Małusy Wielkie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Tra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ałusy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>Trasa nr 2  Kobyłczyce - Małusy Wielkie - Małusy Małe - Brzyszów - Srocko – Mstów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br/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</w:t>
              <w:br/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ałusy Wiel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Małusy Małe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zyszów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rocko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/>
        <w:t>Trasa nr 3  Pniaki Mokrzeskie - Jaźwiny - Kuśmierki - Krasice - Mokrzesz - Zawada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niaki Mokrzes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aźwin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Kuśmierki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ras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krzesz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wada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/>
        <w:t>Trasa nr 4  Kuchary - Kłobukowice - Rajsko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uchar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łobukow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Rajsko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Trasa nr 5  Jaskrów - Mstów </w:t>
      </w: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  <w:br/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askrów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/>
        <w:t>Trasa nr 6   Gąszczyk - Siedlec -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Gąszczyk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iedlec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b/>
          <w:kern w:val="0"/>
          <w:sz w:val="22"/>
          <w:szCs w:val="22"/>
          <w:lang w:eastAsia="pl-PL"/>
        </w:rPr>
        <w:t>Ogółem wartość biletów miesięcznych na wszystkich trasach w okresie od 2.03.2020 do 30.06.2020 wynosi brutto (suma łącznych kwot brutto na poszczególnych trasach pomnożona przez 6 miesięcy):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37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.................................zł </w:t>
      </w:r>
    </w:p>
    <w:p>
      <w:pPr>
        <w:pStyle w:val="Normal"/>
        <w:suppressAutoHyphens w:val="false"/>
        <w:ind w:left="37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2:00Z</dcterms:created>
  <dc:creator>MOBIL3</dc:creator>
  <dc:description/>
  <dc:language>en-US</dc:language>
  <cp:lastModifiedBy>Jarosław Łapeta</cp:lastModifiedBy>
  <cp:lastPrinted>2010-01-14T10:41:00Z</cp:lastPrinted>
  <dcterms:modified xsi:type="dcterms:W3CDTF">2020-02-20T15:02:00Z</dcterms:modified>
  <cp:revision>2</cp:revision>
  <dc:subject/>
  <dc:title>FORMULARZ OFERTY</dc:title>
</cp:coreProperties>
</file>