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3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Y – CZĘŚĆ NR 1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Wykonawcy/</w:t>
        <w:tab/>
        <w:tab/>
        <w:tab/>
        <w:tab/>
        <w:tab/>
        <w:tab/>
        <w:t>/Miejscowość i data/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. Gminna 1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44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W nawiązaniu do Waszego zaproszenia do składania ofert na odbiór i wywóz odpadów komunalnych z lokalizacji wg zał. nr 1 i 2 – przy założeniu odbioru 2 razy w tygodniu w każdy poniedziałek i piątek w miesiącach: maj, czerwiec, lipiec, sierpień, wrzesień oraz z lokalizacji wg zał. nr 1 i 2 – przy założeniu 1 raz w tygodniu, w każdy piątek w miesiącach styczeń, luty, marzec, kwiecień, październik, listopad i grudzień w 2020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: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nie części nr 1 przedmiotu zamówienia za 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ach maj, czerwiec, lipiec, sierpień, wrzesień 2020r. (odbiór odpadów 2 razy w tygodniu z miejsc określonych w zał. nr1 i zał. nr. 2 zapytania ofertowego za cenę netto…….. zł. (słownie…………..) za 1 miesiąc, a z należnym podatkiem Vat w wysokości 8 % za cenę brutto …………….zł. (słownie:…………..) za 1 miesiąc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wartość usług ujętych w ppkt a) cena za 1 miesiąc x 5 miesięcy w roku 2020 wynosi brutto……………..(słownie: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esiącach styczeń, luty, marzec, kwiecień, październik, listopad, grudzień 2020r. (odbiór odpadów 1 raz w tygodniu z miejsc określonych w zał. nr1 i zał nr. 2 zapytania ofertowego za cenę netto…….. zł. (słownie…………..) za 1 miesiąc, a z należnym podatkiem Vat w wysokości 8 % za cenę brutto …………….zł. (słownie:…………..) za 1 miesiąc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wartość usług ujętych w ppkt b) cena za 1 miesiąc x 7 miesięcy w roku 2020 wynosi brutto……………..(słownie:………………)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a cena oferty (suma wartości usług z ppkt a i ppkt b) wynosi  brutto: …….... zł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ówienie będzie realizowane od daty zawarcia umowy do dnia 31.12.2020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na dzień rozpoczęcia świadczenia usług w zakresie odbierania </w:t>
        <w:br/>
        <w:t xml:space="preserve">i wywozu odpadów będzie spełniał wszystkie wymogi formalne i prawne związane </w:t>
        <w:br/>
        <w:t>z przedmiotem umowy oraz zobowiązuje się wykonywać przedmiotowe usługi z należytą starannością, terminowo i zgodnie z obowiązującymi przepisami prawnymi, w tym zgodnie z ustawą z dnia 13 września 1996 r. o utrzymaniu czystości i porządku w g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a oferta jest ważna 30 dni od daty upływu terminu składania ofer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Podpis upoważnionego                 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dstawiciela oferenta 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3:00Z</dcterms:created>
  <dc:creator>oem</dc:creator>
  <dc:description/>
  <cp:keywords/>
  <dc:language>en-US</dc:language>
  <cp:lastModifiedBy>Oem</cp:lastModifiedBy>
  <cp:lastPrinted>2018-12-27T08:40:00Z</cp:lastPrinted>
  <dcterms:modified xsi:type="dcterms:W3CDTF">2019-12-31T09:33:00Z</dcterms:modified>
  <cp:revision>7</cp:revision>
  <dc:subject/>
  <dc:title>Mstów dnia 8</dc:title>
</cp:coreProperties>
</file>