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/>
          <w:i/>
          <w:sz w:val="24"/>
        </w:rPr>
        <w:t>Załącznik nr 3 – projekt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………./2019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 w Urzędzie Gminy Mstów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</w:rPr>
        <w:t xml:space="preserve">Gminą Mstów </w:t>
      </w:r>
      <w:r>
        <w:rPr/>
        <w:t>reprezentowaną przez:</w:t>
      </w:r>
    </w:p>
    <w:p>
      <w:pPr>
        <w:pStyle w:val="Normal"/>
        <w:jc w:val="both"/>
        <w:rPr/>
      </w:pPr>
      <w:r>
        <w:rPr/>
        <w:t>Wójta Gminy Tomasza Gęsiarza</w:t>
      </w:r>
    </w:p>
    <w:p>
      <w:pPr>
        <w:pStyle w:val="Normal"/>
        <w:jc w:val="both"/>
        <w:rPr/>
      </w:pPr>
      <w:r>
        <w:rPr/>
        <w:t>z kontrasygnatą Skarbnika Gminy Marii Skibińskiej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  <w:bCs/>
        </w:rPr>
        <w:t xml:space="preserve"> </w:t>
      </w:r>
      <w:r>
        <w:rPr>
          <w:bCs/>
        </w:rPr>
        <w:t xml:space="preserve">mającą siedzibę w ………………………………………………………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 xml:space="preserve">„Wykonawcą”, </w:t>
      </w:r>
      <w:r>
        <w:rPr>
          <w:bCs/>
        </w:rPr>
        <w:t>zwanymi dalej łącznie</w:t>
      </w:r>
      <w:r>
        <w:rPr>
          <w:b/>
          <w:bCs/>
        </w:rPr>
        <w:t xml:space="preserve"> „Stronami” </w:t>
      </w:r>
      <w:r>
        <w:rPr>
          <w:bCs/>
        </w:rPr>
        <w:t>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dstawą zawarcia niniejszej umowy jest wybór oferty złożonej przez Wykonawcę w postępowaniu o udzielenie zamówienia publicznego prowadzonego w oparciu o art. 4 pkt. 8  ustawy z dnia 29 stycznia 2004r</w:t>
      </w:r>
      <w:r>
        <w:rPr>
          <w:rFonts w:cs="Arial" w:ascii="Arial" w:hAnsi="Arial"/>
        </w:rPr>
        <w:t xml:space="preserve">. – </w:t>
      </w:r>
      <w:r>
        <w:rPr/>
        <w:t>Prawo zamówień publicznych</w:t>
      </w:r>
      <w:r>
        <w:rPr>
          <w:bCs/>
        </w:rPr>
        <w:t>, w formie zapytania ofert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Przedmiotem umowy jest zakup biletów miesięcznych dla uczniów dojeżdżających do szkół z terenu Gminy Mstów w okresie</w:t>
      </w:r>
      <w:r>
        <w:rPr>
          <w:rFonts w:cs="Arial" w:ascii="Arial" w:hAnsi="Arial"/>
        </w:rPr>
        <w:t xml:space="preserve"> </w:t>
      </w:r>
      <w:r>
        <w:rPr/>
        <w:t>01.01.2020r. do 31.12.2020r. zgodnie z zapotrzebowaniem miesięcznym składanym przez Dyrektora Zespołu Szkolno – Przedszkolnego w Małusach Wielkich na trasę I i Dyrektora Szkoły Podstawowej w Mstowie na trasy II – 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bCs/>
        </w:rPr>
        <w:t>Wykonawca w związku z wykonywaniem usług zobowiązany jest d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Świadczenia usług swoim potencjałem przewozow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Przestrzegania obowiązujących rozkładów jazd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Dopuszczania do eksploatacji odpowiednie rodzaje pojazdów sprawnych technicz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Wyposażenia pojazdu w informacje o:</w:t>
      </w:r>
    </w:p>
    <w:p>
      <w:pPr>
        <w:pStyle w:val="Normal"/>
        <w:numPr>
          <w:ilvl w:val="3"/>
          <w:numId w:val="2"/>
        </w:numPr>
        <w:autoSpaceDE w:val="false"/>
        <w:ind w:left="993" w:hanging="360"/>
        <w:jc w:val="both"/>
        <w:rPr>
          <w:bCs/>
        </w:rPr>
      </w:pPr>
      <w:r>
        <w:rPr>
          <w:bCs/>
        </w:rPr>
        <w:t>Z przodu tablicy z trasą linii,</w:t>
      </w:r>
    </w:p>
    <w:p>
      <w:pPr>
        <w:pStyle w:val="Normal"/>
        <w:numPr>
          <w:ilvl w:val="3"/>
          <w:numId w:val="2"/>
        </w:numPr>
        <w:autoSpaceDE w:val="false"/>
        <w:ind w:left="993" w:hanging="360"/>
        <w:jc w:val="both"/>
        <w:rPr>
          <w:bCs/>
        </w:rPr>
      </w:pPr>
      <w:r>
        <w:rPr>
          <w:bCs/>
        </w:rPr>
        <w:t>Wewnątrz pojazdu w postaci tablicy o obowiązującej taryfie przewozowej, przepisach porządkowych, innych postanowieniach przewoźnika istotnych dla pasażer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Do utrzymania przejrzystości szyb, poza szybą za miejscem kiero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grzewania wnętrza pojazd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świetlenia wnętrza pojazdu po zmro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apewnienia uczniom odpowiedniej ilości miejsc w autobusa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apewnienia bezpieczeństwa i higieny.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a zobowiązany jest do proponowania zmian z dostatecznym wyprzedzeniem umożliwiającym przygotowanie realizacji usług, w szczególności:</w:t>
      </w:r>
    </w:p>
    <w:p>
      <w:pPr>
        <w:pStyle w:val="Normal"/>
        <w:numPr>
          <w:ilvl w:val="3"/>
          <w:numId w:val="5"/>
        </w:numPr>
        <w:autoSpaceDE w:val="false"/>
        <w:ind w:left="426" w:hanging="360"/>
        <w:rPr>
          <w:bCs/>
        </w:rPr>
      </w:pPr>
      <w:r>
        <w:rPr>
          <w:bCs/>
        </w:rPr>
        <w:t>Rozkładu jazdy – minimum 5 dni wyprzedzenia</w:t>
      </w:r>
    </w:p>
    <w:p>
      <w:pPr>
        <w:pStyle w:val="Normal"/>
        <w:numPr>
          <w:ilvl w:val="3"/>
          <w:numId w:val="5"/>
        </w:numPr>
        <w:autoSpaceDE w:val="false"/>
        <w:ind w:left="426" w:hanging="360"/>
        <w:rPr/>
      </w:pPr>
      <w:r>
        <w:rPr>
          <w:bCs/>
        </w:rPr>
        <w:t>Trasy jednej linii – minimum 14 dni wyprzedzenia, a w przypadku zwiększenia lub zmniejszenia ilości kursów – w uzgodnieniu ze stronami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ind w:left="600" w:hanging="0"/>
        <w:jc w:val="center"/>
        <w:rPr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trony umowy zobowiązane są do współpracy w zakresie codziennego, bieżącego przekazywania informacji o sytuacji na liniach komunikacyjnych, w tym w szczególności o zdarzeniach nadzwyczajnych, zakłócających obowiązujący rozkład jazd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6</w:t>
      </w:r>
    </w:p>
    <w:p>
      <w:pPr>
        <w:pStyle w:val="Normal"/>
        <w:autoSpaceDE w:val="false"/>
        <w:rPr/>
      </w:pPr>
      <w:r>
        <w:rPr>
          <w:bCs/>
        </w:rPr>
        <w:t xml:space="preserve">1. Szacunkowa wysokość wynagrodzenia za zakupione bilety miesięczne zgodnie z ofertą </w:t>
        <w:br/>
        <w:t xml:space="preserve">    Wykonawcy wynosi brutto …………………….. zł (słownie: ……………………….........).</w:t>
        <w:br/>
        <w:t xml:space="preserve">    Kwota netto: ……………………….. zł (słownie: …………………………………………). </w:t>
        <w:br/>
        <w:t xml:space="preserve">    Podatek VAT w wysokości 8 % wynosi ……………….. zł (słownie: …………………….).</w:t>
        <w:br/>
        <w:t xml:space="preserve">2. Wysokość wynagrodzenia za zakupione bilety miesięczne może ulec zmianie </w:t>
        <w:br/>
        <w:t xml:space="preserve">    tylko w przypadku zmiany ilości przewożonych uczniów.</w:t>
      </w:r>
    </w:p>
    <w:p>
      <w:pPr>
        <w:pStyle w:val="Normal"/>
        <w:autoSpaceDE w:val="false"/>
        <w:rPr>
          <w:bCs/>
        </w:rPr>
      </w:pPr>
      <w:r>
        <w:rPr>
          <w:bCs/>
        </w:rPr>
        <w:t>3. Rozliczenia za realizację przedmiotu umowy dokonywane będą w okresach miesię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Cs/>
        </w:rPr>
        <w:t>4. Za wykonanie usługi w danym miesiącu Zamawiający zapłaci Wykonawcy kwotę wynikającą ze zbiorczych zestawień sprzedanych biletów na poszczególne trasy w terminie 14 dni od dnia ich otrzymania przez Zamawiając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7</w:t>
      </w:r>
    </w:p>
    <w:p>
      <w:pPr>
        <w:pStyle w:val="Normal"/>
        <w:autoSpaceDE w:val="false"/>
        <w:rPr>
          <w:bCs/>
        </w:rPr>
      </w:pPr>
      <w:r>
        <w:rPr>
          <w:bCs/>
        </w:rPr>
        <w:t>Ceny pojedynczych biletów miesięcznych nie ulegną zmianie przez okres trwania umow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amawiający ma prawo do stałej kontroli usług pod względem ilości wykonanych przewozów, ich jakości, rodzaju pojazdu a także prawidłowości rozlicz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ykonawca zobowiązany jest do udostępnienia niezbędnej dokumentacji dotyczącej świadczonych usług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 przypadku awarii środka transportu Wykonawca zobowiązuje się niezwłocznie zapewnić autobus zastępcz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>
          <w:bCs/>
        </w:rPr>
      </w:pPr>
      <w:r>
        <w:rPr>
          <w:bCs/>
        </w:rPr>
        <w:t>Integralną częścią składową niniejszej umowy jest Oferta Wykonawc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Umowa niniejsza zostaje zawarta na czas określony od 01.01.2020r. do 31.12.2020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Rozwiązanie niniejszej umowy może nastąpić z inicjatywy każdej ze stron przy zachowaniu 3 miesięcznego okresu wypowiedzeni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a zgodą stron umowę można rozwiązać w każdym czas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 przypadku wystąpienia w ciągu 3 kolejnych dni więcej niż 10% kursów straconych z przyczyn zależnych od Wykonawcy bądź też innego istotnego naruszenia przepisów umowy Zamawiający ma prawo odstąpić od umowy w trybie natychmiastowym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 Zamawiający może odstąpić od umowy terminie 1 miesiąca od powzięcia wiadomości o powyższych okolicznościach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rPr>
          <w:bCs/>
        </w:rPr>
      </w:pPr>
      <w:r>
        <w:rPr>
          <w:bCs/>
        </w:rPr>
        <w:t>Strony ustalają niżej wymienione kary umowne w przypadku niewykonania lub nienależytego wykonania umowy.</w:t>
        <w:br/>
        <w:t>1. Wykonawca zapłaci Zamawiającemu kary umowne w przypadkach:</w:t>
        <w:br/>
        <w:t xml:space="preserve">a) za odstąpienie od umowy przez Zamawiającego z przyczyn, za które odpowiedzialność </w:t>
        <w:br/>
        <w:t xml:space="preserve">    ponosi Wykonawca w wysokości 20.000 zł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) za spowodowanie przerwy w realizacji umowy z przyczyn zależnych od Wykonawcy w </w:t>
        <w:br/>
        <w:t xml:space="preserve">    wysokości 5 % wynagrodzenia umownego brutto za dany miesiąc – za każdy dzień </w:t>
        <w:br/>
        <w:t xml:space="preserve">    przerwy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 Zamawiający zapłaci Wykonawcy karę umowna za odstąpienie od umowy przez </w:t>
        <w:br/>
        <w:t xml:space="preserve">    Wykonawcę z przyczyn zależnych od zamawiającego w wysokości 20.000 z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>W sprawach nie uregulowanych w niniejszej umowie stosuje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przepisy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1. Wszelkie spory wynikłe na tle stosowania niniejszej umowy rozstrzyg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będzie sąd właściwy dla siedziby Zamawiającego.</w:t>
      </w:r>
    </w:p>
    <w:p>
      <w:pPr>
        <w:pStyle w:val="Normal"/>
        <w:autoSpaceDE w:val="false"/>
        <w:jc w:val="both"/>
        <w:rPr/>
      </w:pPr>
      <w:r>
        <w:rPr/>
        <w:t>2. Wystąpienie lub zaistnienie sporu dotyczącego umowy nie zwalnia stron od obowiązku dotrzymania zobowiąz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wynikających z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Niniej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umow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sporządzono w trzech jednobrzmiących egzemplarzach, z czego 2 egz. otrzymuje Zamawiający i 1 egz.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egralną część umowy stanowią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ytanie ofertow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fert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Arial Unicode MS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eastAsia="Arial Unicode MS"/>
    </w:rPr>
  </w:style>
  <w:style w:type="character" w:styleId="WW8Num5z5">
    <w:name w:val="WW8Num5z5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Marcisz</dc:creator>
  <dc:description/>
  <dc:language>en-US</dc:language>
  <cp:lastModifiedBy>Tadeusz Marcisz</cp:lastModifiedBy>
  <dcterms:modified xsi:type="dcterms:W3CDTF">2019-12-03T08:13:00Z</dcterms:modified>
  <cp:revision>2</cp:revision>
  <dc:subject/>
  <dc:title>Załącznik nr 6 – projekt umowy</dc:title>
</cp:coreProperties>
</file>