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i/>
        </w:rPr>
        <w:t>Załącznik Nr 1 do Zapytania ofertowego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PRZEWIDYWANY ROZKŁAD ZAJĘĆ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W POSZCZEGÓLNYCH PLACÓWKACH OŚWIATOWYCH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023"/>
        <w:gridCol w:w="2371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zwa szkoły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/>
            </w:pPr>
            <w:r>
              <w:rPr>
                <w:bCs/>
                <w:iCs/>
              </w:rPr>
              <w:t>Graniczna godzin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jęć lekcyjnyc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Zakończenie zajęć lekcyjn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Zespół Szkolno-Przedszkolny </w:t>
              <w:br/>
              <w:t xml:space="preserve">w Małusach Wielkich </w:t>
              <w:br/>
              <w:t xml:space="preserve">-  Trasa I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 xml:space="preserve">8:15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1:50; 13:35; 14: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Szkoła Podstawow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m. Tadeusza Kościuszki w Mstowie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Godziny rozpoczęcia i zakończenia zajęć lekcyjnych w ciągu roku szkolnego mogą ulec zmianie. Uczeń powinien być dowieziony na zajęcia lekcyjne nie później niż </w:t>
        <w:br/>
        <w:t>10 min. przed rozpoczęcie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djazd z przystanku końcowego nie może być wcześniej niż 10 minut po zakończonych zajęciach lekcyjnych.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>WYSZCZEGÓLNIENIE TRAS – dzieci dojeżdżające do placówek oświatowych w Mstowie i Małusach Wielkic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1.01.2020 r. do 30.06.2020 r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1"/>
        <w:gridCol w:w="5821"/>
        <w:gridCol w:w="1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RAS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ŚLENIE T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CZBA BILETÓW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SA 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- MAŁUSY WIEL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</w:t>
            </w:r>
          </w:p>
        </w:tc>
      </w:tr>
      <w:tr>
        <w:trPr>
          <w:trHeight w:val="10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– MAŁUSY WIELKIE – MAŁUSY MAŁE – BRZYSZÓW – SROCKO -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</w:t>
            </w:r>
          </w:p>
        </w:tc>
      </w:tr>
      <w:tr>
        <w:trPr>
          <w:trHeight w:val="1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NIAKI MOKRZESKIE – JAŹWINY – KUŚMIERKI - KRASICE – MOKRZESZ – ZAWADA - MSTÓW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UCHARY – KŁOBUKOWICE – RAJSKO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SKRÓW –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ĄSZCZYK – SIEDLEC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IE </w:t>
      </w:r>
      <w:r>
        <w:rPr>
          <w:rFonts w:cs="Bookman Old Style" w:ascii="Bookman Old Style" w:hAnsi="Bookman Old Style"/>
          <w:b/>
        </w:rPr>
        <w:t>146 biletó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6"/>
        <w:rPr/>
      </w:pPr>
      <w:r>
        <w:rPr>
          <w:rFonts w:cs="Bookman Old Style" w:ascii="Bookman Old Style" w:hAnsi="Bookman Old Style"/>
        </w:rPr>
        <w:t>W trakcie roku kalendarzowego ilość zamawianych biletów miesięcznych jak i tras może ulec zmia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WYSZCZEGÓLNIENIE TRAS – dzieci dojeżdżające do placówek oświatowych w Mstowie i Małusach Wielkic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1.09.2020 r. do 31.12.2020 r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1"/>
        <w:gridCol w:w="5821"/>
        <w:gridCol w:w="1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RAS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ŚLENIE T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CZBA BILETÓW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- MAŁUSY WIEL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</w:tr>
      <w:tr>
        <w:trPr>
          <w:trHeight w:val="10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– MAŁUSY WIELKIE – MAŁUSY MAŁE – BRZYSZÓW – SROCKO -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1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NIAKI MOKRZESKIE – JAŹWINY – KUŚMIERKI - KRASICE – MOKRZESZ – ZAWADA - MSTÓW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TOSÓWKA - KUCHARY – KŁOBUKOWICE – RAJSKO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SKRÓW –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V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ĄSZCZYK – SIEDLEC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IE </w:t>
      </w:r>
      <w:r>
        <w:rPr>
          <w:rFonts w:cs="Bookman Old Style" w:ascii="Bookman Old Style" w:hAnsi="Bookman Old Style"/>
          <w:b/>
        </w:rPr>
        <w:t>160 biletów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6"/>
        <w:rPr/>
      </w:pPr>
      <w:r>
        <w:rPr>
          <w:rFonts w:cs="Bookman Old Style" w:ascii="Bookman Old Style" w:hAnsi="Bookman Old Style"/>
        </w:rPr>
        <w:t>W trakcie roku kalendarzowego ilość zamawianych biletów miesięcznych jak i tras może ulec zmiani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OTRZEBOWANIE NA ZAKUP BILETÓW DLA DZIECI DOJEŻDŻAJĄCYCH DO PLACÓWEK OŚWIATOWYCH Z POSZCZEGÓLNYCH MIEJSCOWOŚC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1.01.2020 r. do 30.06.2020 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1950</wp:posOffset>
                </wp:positionV>
                <wp:extent cx="95199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784"/>
                              <w:gridCol w:w="775"/>
                              <w:gridCol w:w="665"/>
                              <w:gridCol w:w="600"/>
                              <w:gridCol w:w="840"/>
                              <w:gridCol w:w="600"/>
                              <w:gridCol w:w="600"/>
                              <w:gridCol w:w="840"/>
                              <w:gridCol w:w="720"/>
                              <w:gridCol w:w="805"/>
                              <w:gridCol w:w="875"/>
                              <w:gridCol w:w="840"/>
                              <w:gridCol w:w="837"/>
                              <w:gridCol w:w="992"/>
                              <w:gridCol w:w="931"/>
                              <w:gridCol w:w="770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byłczy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Wielki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Mał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rzysz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rock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niaki Mokrzesk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źwin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uśmierk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ras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okrzes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wa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Kuchary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łobukowic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Rajsk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skrów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ąszczy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ied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Zespół Szkolno-Przedszkolny </w:t>
                                    <w:br/>
                                    <w:t>w Małusach Wielki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Szkoła Podstawowa im. Tadeusza Kościuszki   </w:t>
                                    <w:br/>
                                    <w:t>w Mst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ŁĄCZNA LICZBA BILET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2.25pt;mso-wrap-distance-left:0pt;mso-wrap-distance-right:7.1pt;mso-wrap-distance-top:0pt;mso-wrap-distance-bottom:0pt;margin-top:12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784"/>
                        <w:gridCol w:w="775"/>
                        <w:gridCol w:w="665"/>
                        <w:gridCol w:w="600"/>
                        <w:gridCol w:w="840"/>
                        <w:gridCol w:w="600"/>
                        <w:gridCol w:w="600"/>
                        <w:gridCol w:w="840"/>
                        <w:gridCol w:w="720"/>
                        <w:gridCol w:w="805"/>
                        <w:gridCol w:w="875"/>
                        <w:gridCol w:w="840"/>
                        <w:gridCol w:w="837"/>
                        <w:gridCol w:w="992"/>
                        <w:gridCol w:w="931"/>
                        <w:gridCol w:w="770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2.95pt,0.45pt" to="82.55pt,7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obyłczyc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Wielki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Mał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Brzyszów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rock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niaki Mokrzesk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źwin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uśmierk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ras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okrzesz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Zawa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Kuchary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łobukowic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Rajsk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skrów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ąszczy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ied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Zespół Szkolno-Przedszkolny </w:t>
                              <w:br/>
                              <w:t>w Małusach Wielki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Szkoła Podstawowa im. Tadeusza Kościuszki   </w:t>
                              <w:br/>
                              <w:t>w Mstowi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ŁĄCZNA LICZBA BILET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5715</wp:posOffset>
                </wp:positionV>
                <wp:extent cx="1086485" cy="9855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45pt" to="82.55pt,7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waga!!! Łącznie do placówek oświatowych w Mstowie i Małusach Wielkich dojeżdżać będzi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46 uczni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trakcie roku szkolnego ilość zamawianych biletów miesięcznych oraz tras może ulec zmianie. </w: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  <w:t>ZAPOTRZEBOWANIE NA ZAKUP BILETÓW DLA DZIECI DOJEŻDŻAJĄCYCH DO PLACÓWEK OŚWIATOWYCH Z POSZCZEGÓLNYCH MIEJSCOWOŚC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y okresu od 01.09.2020r. do 31.12.2020 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5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84"/>
        <w:gridCol w:w="775"/>
        <w:gridCol w:w="665"/>
        <w:gridCol w:w="600"/>
        <w:gridCol w:w="840"/>
        <w:gridCol w:w="600"/>
        <w:gridCol w:w="600"/>
        <w:gridCol w:w="840"/>
        <w:gridCol w:w="720"/>
        <w:gridCol w:w="720"/>
        <w:gridCol w:w="794"/>
        <w:gridCol w:w="992"/>
        <w:gridCol w:w="974"/>
        <w:gridCol w:w="837"/>
        <w:gridCol w:w="992"/>
        <w:gridCol w:w="931"/>
        <w:gridCol w:w="770"/>
      </w:tblGrid>
      <w:tr>
        <w:trPr>
          <w:trHeight w:val="18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715</wp:posOffset>
                      </wp:positionV>
                      <wp:extent cx="1086485" cy="9855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45pt" to="82.5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byłczy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łusy Wielk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łusy Mał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zysz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roc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niaki Mokrzesk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źw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śmier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as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krze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w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tos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uchary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łobukowi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ajs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askró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ąszczy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60" w:after="6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l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Zespół Szkolno-Przedszkolny </w:t>
              <w:br/>
              <w:t>w Małusach Wiel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zkoła Podstawowa im. Tadeusza Kościuszki   </w:t>
              <w:br/>
              <w:t>w Mstowie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ŁĄCZNA LICZBA BILE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waga!!! Łącznie do placówek oświatowych w Mstowie i Małusach Wielkich dojeżdżać będzi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160 uczni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trakcie roku szkolnego ilość zamawianych biletów miesięcznych oraz tras może ulec zmianie. </w: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395" w:right="5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Marcisz</dc:creator>
  <dc:description/>
  <dc:language>en-US</dc:language>
  <cp:lastModifiedBy>Tadeusz Marcisz</cp:lastModifiedBy>
  <cp:lastPrinted>2019-11-28T09:57:00Z</cp:lastPrinted>
  <dcterms:modified xsi:type="dcterms:W3CDTF">2019-12-03T08:20:00Z</dcterms:modified>
  <cp:revision>2</cp:revision>
  <dc:subject/>
  <dc:title/>
</cp:coreProperties>
</file>