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acznik nr 2 sI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    ], data [           ], strona [          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/>
        <w:t>2019/S 203-4945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stów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Gminna 14,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-244 Mstów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34 3284-005,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. 34 3785-558,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: www.nstow.pl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Świadczenie usługi odbierania, transportu i zagospodarowania odpadów komunalnych od właścicieli nieruchomości na których zamieszkują mieszkańcy, zbieranych w PSZOK oraz odpadów wielkogabarytowych powstałych na terenie Gminy Ms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.27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4.2019/J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04:00Z</dcterms:created>
  <dc:creator>Kowalski Artur</dc:creator>
  <dc:description/>
  <dc:language>en-US</dc:language>
  <cp:lastModifiedBy>Tadeusz Marcisz</cp:lastModifiedBy>
  <cp:lastPrinted>2019-10-04T09:38:00Z</cp:lastPrinted>
  <dcterms:modified xsi:type="dcterms:W3CDTF">2019-11-26T16:04:00Z</dcterms:modified>
  <cp:revision>2</cp:revision>
  <dc:subject/>
  <dc:title/>
</cp:coreProperties>
</file>