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LEKKI SAMOCHÓD SPECJALNY RATOWNICZO – GAŚNICZY DLA OSP MOKRZESZ</w:t>
      </w:r>
    </w:p>
    <w:p>
      <w:pPr>
        <w:pStyle w:val="Normal"/>
        <w:spacing w:lineRule="auto" w:line="232"/>
        <w:jc w:val="center"/>
        <w:rPr>
          <w:rFonts w:ascii="Verdana" w:hAnsi="Verdana" w:cs="Verdana"/>
        </w:rPr>
      </w:pPr>
      <w:bookmarkStart w:id="0" w:name="_GoBack"/>
      <w:bookmarkEnd w:id="0"/>
      <w:r>
        <w:rPr>
          <w:rFonts w:cs="Calibri" w:ascii="Verdana" w:hAnsi="Verdana"/>
          <w:b/>
          <w:bCs/>
        </w:rPr>
        <w:t>Opis przedmiotu zamówienia</w:t>
      </w:r>
    </w:p>
    <w:p>
      <w:pPr>
        <w:pStyle w:val="Normal"/>
        <w:spacing w:lineRule="atLeast" w:line="2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32"/>
        <w:ind w:left="120" w:hanging="0"/>
        <w:rPr>
          <w:rFonts w:ascii="Verdana" w:hAnsi="Verdana" w:cs="Verdana"/>
        </w:rPr>
      </w:pPr>
      <w:r>
        <w:rPr>
          <w:rFonts w:cs="Calibri" w:ascii="Verdana" w:hAnsi="Verdana"/>
        </w:rPr>
        <w:t>SPECYFIKACJA TECHNICZNA:</w:t>
      </w:r>
    </w:p>
    <w:p>
      <w:pPr>
        <w:pStyle w:val="Normal"/>
        <w:spacing w:lineRule="atLeast" w:line="23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7352"/>
      </w:tblGrid>
      <w:tr>
        <w:trPr>
          <w:trHeight w:val="244" w:hRule="atLeast"/>
        </w:trPr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2"/>
              <w:ind w:left="120" w:hanging="0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  <w:p>
            <w:pPr>
              <w:pStyle w:val="Normal"/>
              <w:spacing w:lineRule="atLeast" w:line="242"/>
              <w:ind w:left="120" w:hanging="0"/>
              <w:rPr/>
            </w:pPr>
            <w:r>
              <w:rPr>
                <w:rFonts w:cs="Calibri" w:ascii="Verdana" w:hAnsi="Verdana"/>
                <w:b/>
                <w:bCs/>
              </w:rPr>
              <w:t xml:space="preserve">Opis pojazdu </w:t>
            </w:r>
          </w:p>
          <w:p>
            <w:pPr>
              <w:pStyle w:val="Normal"/>
              <w:spacing w:lineRule="atLeast" w:line="242"/>
              <w:ind w:left="120" w:hanging="0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  <w:bCs/>
              </w:rPr>
              <w:t>i wyposażenie:</w:t>
            </w:r>
          </w:p>
        </w:tc>
        <w:tc>
          <w:tcPr>
            <w:tcW w:w="73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tLeast" w:line="242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odwozie fabrycznie nowe, rok produkcji podwozia 2019, rok kompletacji pojazdu 2019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2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abryczny kolor kabiny i zabudowy pojazdu: intensywna, jasna czerwień sygnałowa ( nie dopuszcza się barwy ciemno czerwonej), zderzaki i listwy boczne w kolorze biał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2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opuszczalna masa całkowita 3500kg, technicznie dopuszczalna masa zespołu pojazdów powyżej 6500kg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2"/>
              <w:rPr/>
            </w:pPr>
            <w:r>
              <w:rPr>
                <w:rFonts w:cs="Calibri" w:ascii="Verdana" w:hAnsi="Verdana"/>
              </w:rPr>
              <w:t>Rozstaw międzyosiowy min. 3680m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2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rzeniesienie napędu 4x2 na koła tylne podwójne (bliźniacze) w rozmiarze min. 16cali, opony wielosezonowe z głębokim typem bieżnik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2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Zawieszenie tylne wzmocnione, stabilizowane, samoczynna</w:t>
            </w:r>
          </w:p>
          <w:p>
            <w:pPr>
              <w:pStyle w:val="Normal"/>
              <w:spacing w:lineRule="atLeast" w:line="242"/>
              <w:ind w:left="820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lokada mechanizmu różnicow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2"/>
              <w:ind w:left="876" w:hanging="41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abina 4 drzwiowa przeszklona przystosowana do przewozu min. 6 osób w układzie 1+1+4, pozioma poręcz stabilizująca w II rzędzie pasażerskim, półka podsufitowa z lampką do czytania map w stopniu ochrony IP 68 min. 27l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2"/>
              <w:ind w:left="876" w:hanging="41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rzeszklenie w części osobowej, szyby przesuwne w tylnych drzwia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2"/>
              <w:rPr/>
            </w:pPr>
            <w:r>
              <w:rPr>
                <w:rFonts w:cs="Calibri" w:ascii="Verdana" w:hAnsi="Verdana"/>
              </w:rPr>
              <w:t>Systemy bezpieczeństwa: ABS, ESC, TC, AIR BAG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2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Elektryczne regulowane szyby boczne w  kabinie kierowcy, elektrycznie regulowane lusterka boczn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2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entralny zamek z pilotem na wszystkie drzw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2"/>
              <w:rPr/>
            </w:pPr>
            <w:r>
              <w:rPr>
                <w:rFonts w:cs="Calibri" w:ascii="Verdana" w:hAnsi="Verdana"/>
              </w:rPr>
              <w:t xml:space="preserve">Klimatyzacja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2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Ogrzewanie niezależne min 4kW z rozprowadzeniem na przestrzeń sprzętową, zasilane z własnego zbiornika pali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2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omputer pokładow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2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Światła przeciwmgieln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2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yciągarka elektryczna zagłębiona w kasecie stalowej, o uciągu powyżej 5000kg wyposażona dodatkowo w sterowanie radiowe, lina syntetyczna min. 30mb, prowadnica ślizgowa aluminiow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2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Hak holownicz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2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zperacz szerokokątny LED CREE min 8000lm zainstalowany nad szybą kabiny kierowcy.</w:t>
            </w:r>
          </w:p>
        </w:tc>
      </w:tr>
      <w:tr>
        <w:trPr>
          <w:trHeight w:val="244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4"/>
              <w:ind w:left="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5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4"/>
              <w:ind w:left="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5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4"/>
              <w:ind w:left="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5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4"/>
              <w:ind w:left="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4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4"/>
              <w:ind w:left="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5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4"/>
              <w:ind w:left="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5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4"/>
              <w:ind w:left="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5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4"/>
              <w:ind w:left="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4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4"/>
              <w:ind w:left="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5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4"/>
              <w:ind w:left="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5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4"/>
              <w:ind w:left="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4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4"/>
              <w:ind w:left="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5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4"/>
              <w:ind w:left="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5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4"/>
              <w:ind w:left="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5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4"/>
              <w:ind w:left="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4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4"/>
              <w:ind w:left="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5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4"/>
              <w:ind w:left="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5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4"/>
              <w:ind w:left="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5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4"/>
              <w:ind w:left="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4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4"/>
              <w:ind w:left="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5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4"/>
              <w:ind w:left="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5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4"/>
              <w:ind w:left="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4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4"/>
              <w:ind w:left="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10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ind w:left="120" w:hanging="0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  <w:bCs/>
              </w:rPr>
              <w:t>Silnik:</w:t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242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ilnik z zapłonem samoczynnym, turbodoładowa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2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ojemność silnika min. 2200 cm</w:t>
            </w:r>
            <w:r>
              <w:rPr>
                <w:rFonts w:cs="Calibri" w:ascii="Verdana" w:hAnsi="Verdana"/>
                <w:vertAlign w:val="superscript"/>
              </w:rPr>
              <w:t>3</w:t>
            </w:r>
            <w:r>
              <w:rPr>
                <w:rFonts w:cs="Calibri" w:ascii="Verdana" w:hAnsi="Verdana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2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oc silnika min. 160KM z momentem obrotowym min. 380Nm.</w:t>
            </w:r>
          </w:p>
          <w:p>
            <w:pPr>
              <w:pStyle w:val="Normal"/>
              <w:spacing w:lineRule="atLeast" w:line="216"/>
              <w:ind w:left="460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spacing w:lineRule="atLeast" w:line="216"/>
              <w:ind w:left="460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935" w:hRule="atLeast"/>
        </w:trPr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2"/>
              <w:ind w:left="120" w:hanging="0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  <w:p>
            <w:pPr>
              <w:pStyle w:val="Normal"/>
              <w:spacing w:lineRule="atLeast" w:line="242"/>
              <w:ind w:left="120" w:hanging="0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>Oznakowanie:</w:t>
            </w:r>
          </w:p>
          <w:p>
            <w:pPr>
              <w:pStyle w:val="Normal"/>
              <w:spacing w:lineRule="atLeast" w:line="242"/>
              <w:ind w:left="120" w:hanging="0"/>
              <w:rPr>
                <w:rFonts w:ascii="Verdana" w:hAnsi="Verdana" w:cs="Calibri"/>
                <w:b/>
                <w:b/>
                <w:bCs/>
                <w:color w:val="FF0000"/>
              </w:rPr>
            </w:pPr>
            <w:r>
              <w:rPr>
                <w:rFonts w:cs="Calibri" w:ascii="Verdana" w:hAnsi="Verdana"/>
                <w:b/>
                <w:bCs/>
                <w:color w:val="FF0000"/>
              </w:rPr>
            </w:r>
          </w:p>
          <w:p>
            <w:pPr>
              <w:pStyle w:val="Normal"/>
              <w:spacing w:lineRule="atLeast" w:line="242"/>
              <w:ind w:left="120" w:hanging="0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7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2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2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Belka świetlna płaska w technologii LED o długości maksymalnej 1400mm z podświetlanym napisem STRAŻ, wysokość belki max. 60m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2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Generator sygnałów świetlnych i dźwiękowych z możliwością</w:t>
            </w:r>
            <w:r>
              <w:rPr>
                <w:rFonts w:cs="Verdana" w:ascii="Verdana" w:hAnsi="Verdana"/>
              </w:rPr>
              <w:t xml:space="preserve"> p</w:t>
            </w:r>
            <w:r>
              <w:rPr>
                <w:rFonts w:cs="Calibri" w:ascii="Verdana" w:hAnsi="Verdana"/>
              </w:rPr>
              <w:t>odawania komunikatów głosowych, zmiana modulacji zintegrowana z klaksonem, głośnik min. 200W, generator z trybem NOC, dodatkowe kanały sterowania oświetlenie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2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 xml:space="preserve">Lampy przednie błyskowe sześciopunktowe płaskie schowane za „grilem”, tylna lampa ostrzegawcza płaska LED, boczne lampy błyskowe umieszczone pomiędzy roletami zabudowy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2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sokiej jakości oznakowanie refleksyjne: biały pas ostrzegawczy po bokach z napisem STRAŻ, nazwa jednostki,</w:t>
            </w:r>
          </w:p>
          <w:p>
            <w:pPr>
              <w:pStyle w:val="Normal"/>
              <w:spacing w:lineRule="atLeast" w:line="242"/>
              <w:ind w:left="820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a pokrywie silnika refleksyjne oznakowanie konturowe z napisem STRAŻ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2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Oznakowanie operacyjn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2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Radiotelefon samochodowy cyfrowy z GPS wraz z anten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2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tacja ładująco dokująca z przetwornicą napięcia dla ładowania latarek i radiotelefonów;</w:t>
            </w:r>
          </w:p>
          <w:p>
            <w:pPr>
              <w:pStyle w:val="Normal"/>
              <w:spacing w:lineRule="atLeast" w:line="23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2"/>
              <w:ind w:left="120" w:hanging="0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</w:tc>
        <w:tc>
          <w:tcPr>
            <w:tcW w:w="73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2"/>
              <w:ind w:left="460" w:hanging="0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</w:tc>
      </w:tr>
      <w:tr>
        <w:trPr>
          <w:trHeight w:val="2910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3"/>
              <w:ind w:left="120" w:hanging="0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  <w:bCs/>
              </w:rPr>
              <w:t>Zabudowa</w:t>
            </w:r>
          </w:p>
          <w:p>
            <w:pPr>
              <w:pStyle w:val="Normal"/>
              <w:spacing w:lineRule="atLeast" w:line="242"/>
              <w:ind w:left="120" w:hanging="0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 xml:space="preserve">sprzętowa + wyposażenie </w:t>
            </w:r>
          </w:p>
          <w:p>
            <w:pPr>
              <w:pStyle w:val="Normal"/>
              <w:spacing w:lineRule="atLeast" w:line="242"/>
              <w:ind w:left="120" w:hanging="0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  <w:p>
            <w:pPr>
              <w:pStyle w:val="Normal"/>
              <w:spacing w:lineRule="atLeast" w:line="242"/>
              <w:ind w:left="12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2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onstrukcja szkieletowa z kształtowników aluminiowych</w:t>
            </w:r>
          </w:p>
          <w:p>
            <w:pPr>
              <w:pStyle w:val="Normal"/>
              <w:spacing w:lineRule="atLeast" w:line="242"/>
              <w:ind w:left="820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pawana w osłonie gazów obojętnych, z ramą nośną aluminiową – (system transportowy o podwyższonej wytrzymałości) przykręcaną do ramy pojazdu bazow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Aluminiowy system profili obwodowych anodyzowany - kształt opływow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oszycie z blachy aluminiowej lakierowanej obustronnie metodą piecową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krytki w ilości 5szt zamykane żaluzjami aluminiowymi wodo i pyłoszczelnymi, system wspomagania podnoszenia, szerokość bocznych skrytek min 1200mm, tylna min. 800mm, zamykanie klamką rurową i jednym klucze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Oświetlenie w przedziale sprzętowym automatyczne wykonane w technologii LED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Calibri" w:ascii="Verdana" w:hAnsi="Verdana"/>
              </w:rPr>
              <w:t>dające równomierne oświetlen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Ergonomiczne półki na sprzęt i wyposażenie pożarnicz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ach oświetlony LED w formie podestu roboczego – wejście za pomocą atestowanej, aluminiowej drabiny z obniżeniem wszystkich stopni do wejścia za pomocą uchwytów wahadłowych, poręcze aluminiowe ułatwiające bezpieczne wejście na dach oraz barierka ochronna aluminiowa wokół pola dachu wykonane z wzmocnionych profili aluminiowych o przekroju min. 25/55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Oświetlenie pola pracy SUPER LED CREE IP68 14W min. 1200lm sterowane indywidualnie z kabiny kierowcy za pomocą pilota generatora, zamontowane z prawej, lewej strony oraz z tył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rPr>
                <w:rFonts w:ascii="Verdana" w:hAnsi="Verdana" w:cs="Calibri"/>
              </w:rPr>
            </w:pPr>
            <w:r>
              <w:rPr>
                <w:rStyle w:val="Font"/>
                <w:rFonts w:cs="Verdana" w:ascii="Verdana" w:hAnsi="Verdana"/>
              </w:rPr>
              <w:t>Impulsowa ładowarka akumulatora 10A z wyświetlaczem elektronicznym zintegrowana z automatycznie wypinającym gniazdem ładowania akumulatora w stopniu ochrony IP 64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rPr/>
            </w:pPr>
            <w:r>
              <w:rPr>
                <w:rFonts w:cs="Calibri" w:ascii="Verdana" w:hAnsi="Verdana"/>
              </w:rPr>
              <w:t xml:space="preserve">Urządzenie gaśnicze wodno pianowe z pompą o wydajności minimalnej 300l/min, ciśnienie minimalne 8 bar,  zintegrowane z szybkim natarciem, zasilane silnikiem spalinowym; </w:t>
            </w:r>
          </w:p>
          <w:p>
            <w:pPr>
              <w:pStyle w:val="Normal"/>
              <w:spacing w:lineRule="atLeast" w:line="242"/>
              <w:ind w:left="820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trumień gaśniczy podany za pomocą węży W 42 o długości min 60mb w 3 odcinkach</w:t>
            </w:r>
          </w:p>
          <w:p>
            <w:pPr>
              <w:pStyle w:val="Normal"/>
              <w:spacing w:lineRule="atLeast" w:line="242"/>
              <w:ind w:left="820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ożliwość zasysania wody z zewnętrznego źródła;</w:t>
            </w:r>
          </w:p>
          <w:p>
            <w:pPr>
              <w:pStyle w:val="Normal"/>
              <w:spacing w:lineRule="atLeast" w:line="242"/>
              <w:ind w:left="820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Zwijadło szybkiego natarcia ręczne z odcinkiem min 25mb wyposażone w prądownicę z możliwością regulacji strumienia zwarty – rozproszony; Zbiornik kompozytowy min 200l z armaturą przyłączeniową;</w:t>
            </w:r>
          </w:p>
          <w:p>
            <w:pPr>
              <w:pStyle w:val="Normal"/>
              <w:spacing w:lineRule="atLeast" w:line="242"/>
              <w:ind w:left="820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odawanie piany z urządzeniem miksującym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Teleskopowy maszt oświetleniowy pneumatyczny zamontowany wewnątrz zabudowy, wyposażony w lampy LED o łącznej mocy 360W, zasilany z pojazdu, sterowany pilotem przewodowym. Maszt z funkcją automatycznego pozycjonowania i składania głowicy do funkcji parkingowej wyposażony w sygnalizator świetno - dźwiękowy zainstalowany w kabinie, informujący o stanie rozłożenia maszt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odsufitowa szuflada łamana z mocowaniem deski oraz szyn, wyposażona w system samoblokując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ontaż sprzętu: agregat prądotwórczy, pompa szlamowa plus dodatkowa armatura i wyposażen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rPr>
                <w:rFonts w:ascii="Verdana" w:hAnsi="Verdana" w:cs="Calibri"/>
              </w:rPr>
            </w:pPr>
            <w:r>
              <w:rPr>
                <w:rFonts w:eastAsia="Times New Roman" w:cs="Times New Roman" w:ascii="Verdana" w:hAnsi="Verdana"/>
              </w:rPr>
              <w:t>Zestaw wzmacniający zawieszenie fabryczne z kompresorem 12V wyposażony w złącze i pistolet do pompowania kół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rPr>
                <w:rFonts w:ascii="Verdana" w:hAnsi="Verdana" w:cs="Calibri"/>
              </w:rPr>
            </w:pPr>
            <w:r>
              <w:rPr>
                <w:rFonts w:eastAsia="Times New Roman" w:cs="Times New Roman" w:ascii="Verdana" w:hAnsi="Verdana"/>
              </w:rPr>
              <w:t>System podawania piany na wyjściu wężowym W42 - prądownica dodatkowa zintegrowania z pojemnikiem na środek pianotwórczy, możliwość regulacji stężenia w zakresie 1-3-6%</w:t>
            </w:r>
            <w:r>
              <w:rPr>
                <w:rFonts w:cs="Calibri" w:ascii="Verdana" w:hAnsi="Verdana"/>
              </w:rPr>
              <w:t>.</w:t>
            </w:r>
          </w:p>
          <w:p>
            <w:pPr>
              <w:pStyle w:val="Normal"/>
              <w:spacing w:lineRule="atLeast" w:line="242"/>
              <w:ind w:left="820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2"/>
              <w:ind w:left="120" w:hanging="0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</w:tc>
        <w:tc>
          <w:tcPr>
            <w:tcW w:w="73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</w:tc>
      </w:tr>
      <w:tr>
        <w:trPr>
          <w:trHeight w:val="995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2"/>
              <w:ind w:left="120" w:hanging="0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  <w:p>
            <w:pPr>
              <w:pStyle w:val="Normal"/>
              <w:spacing w:lineRule="atLeast" w:line="242"/>
              <w:ind w:left="120" w:hanging="0"/>
              <w:rPr/>
            </w:pPr>
            <w:r>
              <w:rPr>
                <w:rFonts w:cs="Calibri" w:ascii="Verdana" w:hAnsi="Verdana"/>
                <w:b/>
                <w:bCs/>
              </w:rPr>
              <w:t>Informacje dodatkowe i  dokumentacja:</w:t>
            </w:r>
          </w:p>
          <w:p>
            <w:pPr>
              <w:pStyle w:val="Normal"/>
              <w:spacing w:lineRule="atLeast" w:line="242"/>
              <w:ind w:left="120" w:hanging="0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  <w:p>
            <w:pPr>
              <w:pStyle w:val="Normal"/>
              <w:spacing w:lineRule="atLeast" w:line="242"/>
              <w:ind w:left="120" w:hanging="0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tLeast" w:line="242"/>
              <w:ind w:left="720" w:hanging="23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ojazd z kompletem dokumentów do rejestracji jako uprzywilejowany - specjalny pożarnicz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2"/>
              <w:ind w:left="720" w:hanging="23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Gwarancja na samochód, zabudowę i wyposażenie min 24 miesiąc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2"/>
              <w:ind w:left="720" w:hanging="23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ktualne świadectwo dopuszczenia CNBOP - PIB.</w:t>
            </w:r>
          </w:p>
          <w:p>
            <w:pPr>
              <w:pStyle w:val="Normal"/>
              <w:spacing w:lineRule="atLeast" w:line="242"/>
              <w:ind w:left="720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spacing w:lineRule="atLeast" w:line="242"/>
              <w:ind w:left="460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</w:tbl>
    <w:p>
      <w:pPr>
        <w:pStyle w:val="Normal"/>
        <w:spacing w:lineRule="auto" w:line="232"/>
        <w:rPr>
          <w:rFonts w:ascii="Verdana" w:hAnsi="Verdana" w:cs="Calibri"/>
          <w:b/>
          <w:b/>
          <w:bCs/>
          <w:sz w:val="24"/>
          <w:szCs w:val="24"/>
          <w:u w:val="single"/>
        </w:rPr>
      </w:pPr>
      <w:r>
        <w:rPr>
          <w:rFonts w:cs="Calibri" w:ascii="Verdana" w:hAnsi="Verdana"/>
          <w:b/>
          <w:bCs/>
          <w:sz w:val="24"/>
          <w:szCs w:val="24"/>
          <w:u w:val="single"/>
        </w:rPr>
      </w:r>
    </w:p>
    <w:p>
      <w:pPr>
        <w:pStyle w:val="Normal"/>
        <w:spacing w:lineRule="auto" w:line="232"/>
        <w:jc w:val="center"/>
        <w:rPr>
          <w:rFonts w:ascii="Verdana" w:hAnsi="Verdana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 w:ascii="Verdana" w:hAnsi="Verdan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2"/>
        </w:tabs>
        <w:ind w:left="82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2"/>
        </w:tabs>
        <w:ind w:left="8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2"/>
        </w:tabs>
        <w:ind w:left="8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2"/>
        </w:tabs>
        <w:ind w:left="820" w:hanging="360"/>
      </w:pPr>
      <w:rPr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color w:val="000000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dmin">
    <w:name w:val="Admin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agwekZnak">
    <w:name w:val="Nagłówek Znak"/>
    <w:qFormat/>
    <w:rPr>
      <w:rFonts w:ascii="Arial" w:hAnsi="Arial" w:eastAsia="Calibri" w:cs="Arial"/>
    </w:rPr>
  </w:style>
  <w:style w:type="character" w:styleId="TekstprzypisukocowegoZnak">
    <w:name w:val="Tekst przypisu końcowego Znak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">
    <w:name w:val="font"/>
    <w:qFormat/>
    <w:rPr/>
  </w:style>
  <w:style w:type="character" w:styleId="StopkaZnak">
    <w:name w:val="Stopka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33:00Z</dcterms:created>
  <dc:creator>Admin</dc:creator>
  <dc:description/>
  <dc:language>en-US</dc:language>
  <cp:lastModifiedBy>Tadeusz Marcisz</cp:lastModifiedBy>
  <cp:lastPrinted>2014-03-05T13:51:00Z</cp:lastPrinted>
  <dcterms:modified xsi:type="dcterms:W3CDTF">2019-10-04T08:55:00Z</dcterms:modified>
  <cp:revision>3</cp:revision>
  <dc:subject/>
  <dc:title>Częstochowa, 18</dc:title>
</cp:coreProperties>
</file>