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Gminna 14 zwanym dalej Zamawiającym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 Gminy</w:t>
        <w:tab/>
        <w:tab/>
        <w:t>-         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kontrasygnacie Skarbnika Gminy      </w:t>
        <w:tab/>
        <w:t xml:space="preserve"> -          Maria Skibińska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 </w:t>
      </w:r>
      <w:r>
        <w:rPr>
          <w:b/>
          <w:bCs/>
        </w:rPr>
        <w:t xml:space="preserve">„Termomodernizacja obiektów użyteczności publicznej na terenie gminy Mstów z wykorzystaniem źródeł energii odnawialnej”. 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Helvetica-Obliqu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>
          <w:szCs w:val="20"/>
        </w:rPr>
        <w:t xml:space="preserve">Zakres robót obejmuje: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rFonts w:eastAsia="Helvetica-Oblique"/>
          <w:b/>
          <w:b/>
          <w:sz w:val="22"/>
        </w:rPr>
      </w:pPr>
      <w:r>
        <w:rPr>
          <w:b/>
          <w:sz w:val="22"/>
        </w:rPr>
        <w:t>Zadanie nr 1 ZSP Małusy Wielkie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sz w:val="22"/>
        </w:rPr>
      </w:pPr>
      <w:r>
        <w:rPr>
          <w:sz w:val="22"/>
        </w:rPr>
        <w:t xml:space="preserve">- roboty ogólnobudowlane polegające na dociepleniu ścian, fundamentów i dachu budynku, wymiana stolarki okiennej i drzwiowej, wymianę instalacji deszczowej (w tym rynien, rur spustowych, instalacji odgromowych, obróbek blacharskich oraz włazów dachowych), remont pomieszczenia kotłowni w tym wykonanie fundamentu pod kocioł, remont daszków, wykonanie opaski wokół budynku, remont studzienek okiennych adaptacja pokoju dyrektora, remont schodów zewnętrznych.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sz w:val="22"/>
        </w:rPr>
      </w:pPr>
      <w:r>
        <w:rPr>
          <w:sz w:val="22"/>
        </w:rPr>
        <w:t>- roboty instalacyjne na instalacji grzewczej polegające na wymianie źródła ciepła, wymianie instalacji grzewczej wraz z grzejnikami.</w:t>
      </w:r>
    </w:p>
    <w:p>
      <w:pPr>
        <w:pStyle w:val="Normal"/>
        <w:autoSpaceDE w:val="false"/>
        <w:ind w:left="363" w:hanging="0"/>
        <w:jc w:val="both"/>
        <w:rPr/>
      </w:pPr>
      <w:r>
        <w:rPr>
          <w:sz w:val="22"/>
        </w:rPr>
        <w:t>- roboty instalacji elektrycznych polegające na wykonaniu i</w:t>
      </w:r>
      <w:r>
        <w:rPr>
          <w:rFonts w:eastAsia="TT15Co00;MS Gothic"/>
          <w:sz w:val="22"/>
        </w:rPr>
        <w:t>nstalacji zasilania i okablowania urządzeń kotłowni, instalacji gniazd wtykowych oraz oświetlenia kotłowni i składu opału, wymianie instalacji odgromowej – istniejąca instalacja wykonana drutem ocynkowanym o średnicy 6 mm zostanie zdemontowana, wykonaniu instalacji oświetlenia zewnętrznego,</w:t>
      </w:r>
    </w:p>
    <w:p>
      <w:pPr>
        <w:pStyle w:val="Normal"/>
        <w:autoSpaceDE w:val="false"/>
        <w:ind w:left="363" w:hanging="0"/>
        <w:jc w:val="both"/>
        <w:rPr>
          <w:rFonts w:eastAsia="Helvetica-Oblique"/>
          <w:sz w:val="22"/>
        </w:rPr>
      </w:pPr>
      <w:r>
        <w:rPr>
          <w:rFonts w:eastAsia="TT15Co00;MS Gothic"/>
          <w:sz w:val="22"/>
        </w:rPr>
        <w:t>- wykonanie instalacji fotowoltaicznej o mocy 3kW do przygotowania CWU w systemie OFF GRID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jc w:val="both"/>
        <w:rPr>
          <w:rFonts w:eastAsia="Helvetica-Oblique"/>
          <w:b/>
          <w:b/>
          <w:sz w:val="22"/>
        </w:rPr>
      </w:pPr>
      <w:r>
        <w:rPr>
          <w:rFonts w:eastAsia="Helvetica-Oblique"/>
          <w:b/>
          <w:sz w:val="22"/>
        </w:rPr>
        <w:tab/>
        <w:t>Zadanie nr 2 SP Mst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40"/>
        <w:ind w:left="426" w:hanging="0"/>
        <w:jc w:val="both"/>
        <w:rPr/>
      </w:pPr>
      <w:r>
        <w:rPr>
          <w:rFonts w:eastAsia="Helvetica-Oblique"/>
          <w:sz w:val="22"/>
        </w:rPr>
        <w:t xml:space="preserve">- remont instalacji centralnego ogrzewania wraz z przebudową maszynowni pomp ciepła w budynku Szkoły Podstawowej w Mstowie w tym demontaż całej istniejącej instalacji centralnego ogrzewania wykonanej z rur stalowych wraz z istniejącymi grzejnikami oraz siecią rozdzielczą i montaż nowej instalacji oraz przebudowę istniejącej kotłowni gazowej, która zasilać będzie budynek szkoł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40"/>
        <w:ind w:left="426" w:hanging="0"/>
        <w:jc w:val="both"/>
        <w:rPr>
          <w:rFonts w:eastAsia="Helvetica-Oblique"/>
          <w:sz w:val="22"/>
        </w:rPr>
      </w:pPr>
      <w:r>
        <w:rPr>
          <w:rFonts w:eastAsia="Helvetica-Oblique"/>
          <w:sz w:val="22"/>
        </w:rPr>
        <w:t>- montaż instalacji fotowoltaicznej o mocy 20kW do zasilania maszynowni pomp ciepła w systemie OFF GRID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rFonts w:eastAsia="MS Mincho;MS Gothic"/>
          <w:sz w:val="22"/>
          <w:lang w:eastAsia="ar-SA"/>
        </w:rPr>
      </w:pPr>
      <w:r>
        <w:rPr>
          <w:rFonts w:eastAsia="MS Mincho;MS Gothic"/>
          <w:sz w:val="22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Szczegółowy zakres rzeczowy przedmiotu umowy określają :  dokumentacja techniczna , specyfikacji techniczna wykonania i odbioru robót,  stanowiące integralną część umowy.</w:t>
      </w:r>
    </w:p>
    <w:p>
      <w:pPr>
        <w:pStyle w:val="Normal"/>
        <w:autoSpaceDE w:val="false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32"/>
        </w:rPr>
      </w:pPr>
      <w:r>
        <w:rPr>
          <w:rFonts w:eastAsia="DejaVuSans-Bold;MS Gothic"/>
          <w:b/>
          <w:bCs/>
          <w:szCs w:val="28"/>
        </w:rPr>
        <w:t>Projekt realizowany w ramach Regionalnego Programu Operacyjnego Województwa Śląskiego na lata 2014-2020 (Europejski Fundusz Rozwoju Regionalnego</w:t>
      </w:r>
      <w:r>
        <w:rPr>
          <w:rFonts w:eastAsia="DejaVuSans-Bold;MS Gothic"/>
          <w:b/>
          <w:bCs/>
          <w:szCs w:val="20"/>
        </w:rPr>
        <w:t xml:space="preserve">) dla osi priorytetowej: IV. Efektywność energetyczna, odnawialne źródła energii i gospodarka niskoemisyjna, dla działania: 4.3. Efektywność energetyczna </w:t>
        <w:br/>
        <w:t>i odnawialne źródła energii w infrastrukturze publicznej i mieszkaniowej dla poddziałania: 4.3.2. Efektywność energetyczna i odnawialne źródła energii w infrastrukturze publicznej i mieszkaniowej - RIT</w:t>
      </w:r>
    </w:p>
    <w:p>
      <w:pPr>
        <w:pStyle w:val="Normal"/>
        <w:autoSpaceDE w:val="false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</w:t>
      </w:r>
    </w:p>
    <w:p>
      <w:pPr>
        <w:pStyle w:val="Normal"/>
        <w:spacing w:lineRule="auto" w:line="360"/>
        <w:rPr/>
      </w:pPr>
      <w:r>
        <w:rPr/>
        <w:t>2. Termin zakończenia  prac</w:t>
        <w:tab/>
        <w:t>-</w:t>
        <w:tab/>
        <w:t>do 30.10.2019 r</w:t>
      </w:r>
    </w:p>
    <w:p>
      <w:pPr>
        <w:pStyle w:val="Normal"/>
        <w:rPr>
          <w:szCs w:val="20"/>
        </w:rPr>
      </w:pPr>
      <w:r>
        <w:rPr>
          <w:szCs w:val="20"/>
        </w:rPr>
        <w:t>Wykonanie prac które wymagają wyłączenia sal lekcyjnych ustala się na 30 września 2019.</w:t>
      </w:r>
    </w:p>
    <w:p>
      <w:pPr>
        <w:pStyle w:val="Normal"/>
        <w:rPr>
          <w:sz w:val="32"/>
        </w:rPr>
      </w:pPr>
      <w:r>
        <w:rPr>
          <w:szCs w:val="20"/>
        </w:rPr>
        <w:t>(zakończone prace poświadczone protokołem odbioru końcowego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Zamawiający przekaże protokólarnie Wykonawcy teren budowy w terminie  7 dni od dn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 i ochrony zdrowia, zgodnie z przepisami prawa budowlan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 stosuje się poniższe zapisy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, w terminie 7 dni od dnia zawarcia,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 następujące wymagania: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 z uwzględnieniem zakresu robót wykonanych przez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zawartym w pkt 2 specyfikacji istotnych warunków zamówienia oraz umową zawartą pomiędzy Wykonawcą i Zamawiającym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, w terminie 14 dni od otrzymania projektu umowy o podwykonawstwo, której przedmiotem są roboty budowlane lub projektu jej zmiany, może zgłosić na piśmie w stosunku do tego projektu zastrzeżenia. W tym samym trybie Zamawiający może zgłosić sprzeciw w stosunku do poświadczonej za zgodność z oryginałem kopii umowy o podwykonawstwo, której przedmiotem są roboty budowlane, lub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ej za zgodność z oryginałem kopii zawartych umów o podwykonawstwo, których przedmiotem są dostawy lub usługi, oraz ich zmian z wyłączeniem umów o podwykonawstwo o wartości mniejszej niż 0,5% wartości umowy</w:t>
      </w:r>
      <w:r>
        <w:rPr/>
        <w:t xml:space="preserve"> </w:t>
      </w:r>
      <w:r>
        <w:rPr>
          <w:sz w:val="24"/>
          <w:szCs w:val="24"/>
        </w:rPr>
        <w:t>a zarazem mniejszej niż 50 000zł.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awarcie umowy przez podwykonawcę z dalszym podwykonawcą wymaga jednocześnie uprzedniej zgody Zamawiającego oraz Wykonawcy. Podwykonawca zobowiązany jest w związku z tym do przedstawienia Zamawiającemu wraz z projektem umowy z dalszym Podwykonawcą, oświadczenia Wykonawcy o wyrażeniu zgody na zawarcie przedstawionej umowy w kształcie zgodnym z przedstawionym projektem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 wynikające z umów o podwykonawstwo nie mogą przekroczyć 30 dni. Na wezwanie Zamawiającego, w terminie przez niego wyznaczonym, Wykonawca lub podwykonawca zobowiązany jest do dokonania zmiany terminu zapłaty określonego odpowiednio w umowie z podwykonawcą lub dalszym podwykonawcą na termin nieprzekraczający 30 dni, pod rygorem wniesienia sprzeciwu w stosunku do tej umowy przez Zamawiającego.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lecenie robót podwykonawcom lub dalszym podwykonawcom bez wiedzy lub zgody Zamawiającego stanowi podstawę do odstąpienia od umowy przez Zamawiającego 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konawca ponosi wobec Zamawiającego pełną odpowiedzialność, jak za działania własne, za roboty, dostawy i usługi, które wykonuje przy pomocy podwykonawc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Zamawiający na podstawie art. 29 ust 3a ustawy Pzp, wymaga, aby w ramach realizacji umowy czynności bezpośrednio związane z wykonywaniem robót (wchodzące w tzw. koszty bezpośrednie wynikające z przedmiaru robót) były wykonywane przez osoby zatrudnione na umowę o pracę niezależnie od tego, czy prace te będzie wykonywał Wykonawca, podwykonawca lub dalszy podwykonawca (tzw. pracownicy fizyczni) – nie obejmuje to zatem takich czynności jak kierowanie budową lub robotami, dostawy materiałów budowlanych.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2. Na etapie po podpisaniu umowy a przed rozpoczęciem wykonywania robót, Wykonawca dostarczy przedstawicielowi Zamawiającego oświadczenie, że przy realizacji robót będzie zatrudniał osoby, o których mowa w pkt 1), na podstawie umowy o pracę (dotyczy to również podwykonawców) oraz listę tych osób (pracowników). Bez przedstawienia listy pracowników osoby, które muszą być zatrudnione na umowę o pracę, nie będą mogły wykonywać pracy z winy Wykonawcy. Nieprzedstawienie oświadczenia we wskazanym terminie może stanowić podstawę do odstąpienia od umowy przez Zamawiającego z przyczyn leżących po stronie Wykonawcy lub naliczenie kar umown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 xml:space="preserve">3. 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przeprowadzania kontroli na miejscu wykonywania świadczenia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4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5. Jeżeli zamówienie będzie wykonywać osoba niezatrudniona na umowę o pracę, co zostanie ustalone przez Zamawiającego oraz przez inne osoby i organy upoważnione do kontroli na podstawie odrębnych przepisów (np. Inspekcja Pracy), Wykonawca zobowiązany jest do usunięcia tej osoby z terenu na którym wykonywany jest przedmiot zamówienia. W takim przypadku Wykonawca zapłaci Zamawiającemu karę umowną w wysokości określonej w istotnych postanowieniach umowy w sprawie zamówienia publicznego. Fakt przebywania takiej osoby na terenie wykonywanego zamówienia musi zostać potwierdzony notatką służbową. Notatka nie musi być podpisana przez Wykonawcę lub jego przedstawiciel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. m-cy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godnie z 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dokumentacją techniczną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ze specyfikacją techniczną wykonania i odbioru robó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 zasadami sztuki budowlan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konawca bez dodatkowego wynagrodzenia zobowiązuje się do :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urządzenia terenu budowy, wykonania przyłączeń wodociągowych i energetycznych dla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wykonania badań, prób, jak również do dokonania odkrywek w przypadku nie zgłoszenia robót do odbioru ulegających zakryciu lub zanikających,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- wykonania powykonawczej inwentaryzacji geodezyjnej,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poniesienia wszelkich innych kosztów związanych z realizacją i odbiorem przedmiotu umowy (np. opłaty za zajecie pasa drogowego i inne)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naprawienia szkody lub zniszczenia mienia, którą wyrządził Zamawiającemu lub osobie trzeciej w związku lub przy wykonywaniu robót związanych z umową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 i przekazać go Zamawiającemu najpóźniej do dnia odbioru końcowego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8. Wykonawca zapewnia ogólny dozór terenu bud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Wykonawca zobowiązany jest do posiadania  polisy ubezpieczeniowej od odpowiedzialności cywilnej w zakresie prowadzonej działalności gospodarczej w wysokości nie mniejszej niż 2 000 000,-zł, na okres realizacji zamówienia. Kserokopię polisy ubezpieczeniowej Wykonawca przekaże  Zamawiającemu na jego żąda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 materiałów własnych 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Materiały i urządzenia o których mowa w ust. 1 powinny odpowiadać co do jakości wymogom wyrobów dopuszczonych do obrotu i stosowania w budownictwie określonym w art. 10 ustawy - Prawo budowlane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żeli Zamawiający zażąda badań, które wchodzą w zakres przedmiotu umowy to  Wykonawca zobowiązany jest przeprowadzić te bad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umowy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23%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 tym kwota netto zadania nr 1 ZSP Małusy Wielkie 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wota netto zadania nr 2 SP Mstów 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brutto umowy: ………………………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 : …………………………………………………………………………………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wynagrodzenia określonego w ust.1 jest kwotą ryczałtową w rozumieniu art. 632 Kodeksu Cywilnego, a więc zawiera wszystkie koszty związane z realizacją przedmiotu zamówienia.</w:t>
      </w:r>
    </w:p>
    <w:p>
      <w:pPr>
        <w:pStyle w:val="Normal"/>
        <w:widowControl w:val="false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mawiający dopuszcza możliwość wystawienia faktur  </w:t>
      </w:r>
      <w:r>
        <w:rPr/>
        <w:t>przejściowych dla każdego zadania w wysokości do 50% wartości zamówienia danego zadania. Podstawą do wystawienia faktur częściowych będą protokoły odbioru częściowego robót sporządzone po wykonaniu minimum 70% zakresu rzeczowego danego zadania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zliczenie końcowe zadań odbywać się będą na podstawie faktur końcowych osobno dla każdego z zadań w wysokości uzupełniającej do wartości zadania określonego w umowie. Faktury końcowe może zostać wystawiona po dokonaniu odbioru końcowego zadań potwierdzonego przez Zamawiającego i inspektora nadzoru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mawiający zobowiązuje się uregulować faktury przelewem na konto Wykonawcy w terminie 30 dni od dnia doręczenia prawidłowego dokumentu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przypadku powierzenia części robót podwykonawcom, zapłata należności za wykonane roboty będzie realizowana w następujący sp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 terminie 7 dni od dnia złożenia przez Wykonawcę faktury nie dostarczy on oświadczeń, o których mowa w ust. 1, 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łożyć do depozytu sadowego kwotę potrzebną na pokrycie wynagrodzenia podwykonawcy lub dalszego podwykonawcy w przypadku istnienia zasadniczej wątpliwości Zamawiającego co do wysokości należnej zapłaty lub podmiotu, któremu płatność się należy , albo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 zwalnia Zamawiającego od zapłaty wynagrodzenia na rzecz Wykonawcy za tę część zamówienia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widowControl w:val="false"/>
        <w:autoSpaceDE w:val="false"/>
        <w:rPr/>
      </w:pPr>
      <w:r>
        <w:rPr/>
        <w:t xml:space="preserve">1. Nadzór inwestorski z ramienia Zamawiającego sprawować będzie: ………………………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Wykonawca ustanawia kierownika budowy w osobie: 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3. Inspektor nadzoru oraz kierownik budowy działa w granicach umocowania określonego przepisami ustawy z dnia 7 lipca 1994 r. Prawo budowlane (Dz. U. z 2019 r. poz. 1186)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Zmiana osoby pełniącej obowiązki inspektora nadzoru, kierownika budowy może nastąpić poprzez pisemne powiadomienie Zamawiającego i nie stanowi zmiany treści niniejszej umo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w wysokości 20% wartości przedmiotu umowy brutto w przypadku odstąpienia od umowy przez Wykonawcę z przyczyn, za które odpowiedzialność ponosi Zamawiają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a zapłaci Zamawiającemu kary umowne w przypadkach:</w:t>
      </w:r>
    </w:p>
    <w:p>
      <w:pPr>
        <w:pStyle w:val="Normal"/>
        <w:rPr/>
      </w:pPr>
      <w:r>
        <w:rPr/>
        <w:t xml:space="preserve">  </w:t>
      </w:r>
      <w:r>
        <w:rPr/>
        <w:t xml:space="preserve">a/ odstąpienia od umowy przez Zamawiającego z przyczyn za które odpowiedzialność   </w:t>
      </w:r>
    </w:p>
    <w:p>
      <w:pPr>
        <w:pStyle w:val="Normal"/>
        <w:rPr/>
      </w:pPr>
      <w:r>
        <w:rPr/>
        <w:t xml:space="preserve">      </w:t>
      </w:r>
      <w:r>
        <w:rPr/>
        <w:t>ponosi Wykonawca w wysokości 20% wartości przedmiotu umowy brutto,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b/ zwłoki w wykonaniu przedmiotu umowy w wysokości 0,5% wartości przedmiotu umowy    </w:t>
      </w:r>
    </w:p>
    <w:p>
      <w:pPr>
        <w:pStyle w:val="Normal"/>
        <w:rPr/>
      </w:pPr>
      <w:r>
        <w:rPr/>
        <w:t xml:space="preserve">      </w:t>
      </w:r>
      <w:r>
        <w:rPr/>
        <w:t>brutto za każdy dzień zwłoki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 określonych w ustępach poprzedzających, Wykonawca zobowiązany będzie do zapłacenia kar umownych w następujących przypadka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3) nieprzedłożenia poświadczonej za zgodność z oryginałem kopii umowy 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wyraża zgodę na potrącenie przez Zamawiającego kar umownych z przysługującej Wykonawcy należności na podstawie noty księgowej wystawionej przez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1. Niedopuszczalna jest pod rygorem nieważności zmiana postanowień niniejszej umowy w stosunku do treści oferty na podstawie której dokonano wyboru wykonawcy chyba, że konieczność wprowadzenia zmian wynika z okoliczności o których mowa w ust. 2 niniejszego paragrafu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Zamawiający przewiduje możliwość zmiany terminu wykonania zamówienia jeżeli  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a) wykonanie przedmiotu umowy jest uzależnione od wykonania robót zamiennych lub   dodatkowych o czas niezbędny do wykonania tych robót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wystąpiła siła wyższa obejmująca klęski żywiołowe, wykopaliska archeologiczne, anomalia klimatyczn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c) zaistniały przyczyny niezależne od działania stron , których przy zachowaniu wszelkich należytych środków nie można uniknąć ani im zapobiec w szczególności 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- przedłużająca się procedura postępowania przetargowego, uniemożliwiająca zachowanie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terminu wykonania przedmiotu zamówieni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odwołania osób prawnych i fizycznych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- wstrzymanie przez Zamawiającego wykonania zamówieni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 wyrażoną na piśmie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1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>Zamawiającemu przysługuje prawo odstąpienia od umowy w następujących okolicznościach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nie rozpoczął robót bez uzasadnionych przyczyn oraz nie kontynuuje ich, pomimo wezwania Zamawiającego złożonego na piśmie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przerwał realizację robót i przerwa ta trwa dłużej niż 5 dn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Wykonawcy przysługuje prawo odstąpienia od umowy, jeżeli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Zamawiający odmawia, bez uzasadnionej przyczyny, odbioru robót lub odmawia podpisania protokołu odbioru robót - odstąpienie od umowy w tym przypadku może nastąpić w terminie 30 dni od powzięcia wiadomości o powyższej okolicznośc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Zamawiający zawiadomi Wykonawcę, iż wobec zaistnienia uprzednio nieprzewidzianych okoliczności nie będzie mógł spełnić swoich zobowiązań wobec Wykonawcy - odstąpienie od umowy w tym przypadku może nastąpić w terminie 30 dni od powzięcia wiadomości o powyższej okoliczności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4" w:leader="none"/>
          <w:tab w:val="left" w:pos="234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>W przypadku odstąpienia od umowy, Wykonawcę oraz Zamawiającego obciążają  następujące obowiązki szczegółowe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w terminie 14 dni od daty odstąpienia od umowy, Wykonawca przy udziale Zamawiającego sporządzi szczegółowy protokół inwentaryzacji robót w toku, według stanu na dzień odstąpienia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zabezpieczy przerwane roboty w zakresie obustronnie uzgodnionym na koszt tej strony, z winy której nastąpiło odstąpienie od 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,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zgłosi do dokonania przez Zamawiającego odbioru robót przerwanych oraz robót zabezpieczających, jeżeli odstąpienie od umowy nastąpiło z przyczyn, za które Wykonawca nie odpowiada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e)</w:t>
        <w:tab/>
        <w:t>Wykonawca niezwłocznie, najpóźniej w terminie 30 dni, usunie z terenu budowy urządzenia przez niego dostarczone lub wzniesione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color w:val="000000"/>
        </w:rPr>
        <w:t xml:space="preserve">5. Zamawiający w razie odstąpienia od umowy z przyczyn, za które Wykonawca nie ponosi odpowiedzialności, zobowiązany jest, w terminie 30 dni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a)</w:t>
        <w:tab/>
        <w:t>dokonania odbioru robót przerwanych oraz zapłaty wynagrodzenia za roboty, które zostały wykonane do dnia odstąpienia od 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odkupienia materiałów, konstrukcji lub urządzeń, określonych w punkcie 4.c), po cenach przedstawionych w kosztorysie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rozliczenia się z Wykonawcą z tytułu nierozliczonych w inny sposób kosztów budowy obiektów zaplecza, urządzeń związanych z zagospodarowaniem i uzbrojeniem terenu budowy, chyba że Wykonawca wyrazi zgodę na przejęcie tych obiektów i urządzeń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przejęcia od Wykonawcy pod swój dozór terenu budowy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04" w:leader="none"/>
          <w:tab w:val="left" w:pos="4560" w:leader="none"/>
          <w:tab w:val="left" w:pos="6757" w:leader="none"/>
          <w:tab w:val="left" w:pos="10984" w:leader="none"/>
        </w:tabs>
        <w:suppressAutoHyphens w:val="true"/>
        <w:spacing w:lineRule="atLeast" w:line="200"/>
        <w:ind w:left="284" w:hanging="284"/>
        <w:jc w:val="both"/>
        <w:rPr>
          <w:color w:val="000000"/>
        </w:rPr>
      </w:pPr>
      <w:r>
        <w:rPr>
          <w:color w:val="000000"/>
        </w:rPr>
        <w:t>6. Sposób obliczenia należnego wynagrodzenia Wykonawcy z tytułu wykonania części umowy będzie następujący: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>
          <w:color w:val="000000"/>
        </w:rPr>
      </w:pPr>
      <w:r>
        <w:rPr>
          <w:color w:val="000000"/>
        </w:rPr>
        <w:t>a) w przypadku odstąpienia od całego elementu robót określonego w  harmonogramie rzeczowo-finansowym nastąpi odliczenie wartości tego elementu od ogólnej wartości przedmiotu zamówienia,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>
          <w:color w:val="000000"/>
        </w:rPr>
      </w:pPr>
      <w:r>
        <w:rPr>
          <w:color w:val="000000"/>
        </w:rPr>
        <w:t>b) w przypadku odstąpienia od części robót z danego elementu określonego w  harmonogramie rzeczowo-finansowym obliczenie wykonanej części tego elementu nastąpi na podstawie kosztorysów powykonawczych, przygotowanych przez Wykonawcę, a zatwierdzonych przez Zamawiającego.</w:t>
      </w:r>
    </w:p>
    <w:p>
      <w:pPr>
        <w:pStyle w:val="Normal"/>
        <w:widowControl w:val="false"/>
        <w:suppressAutoHyphens w:val="true"/>
        <w:spacing w:lineRule="atLeast" w:line="200"/>
        <w:ind w:left="567" w:hanging="0"/>
        <w:jc w:val="both"/>
        <w:rPr>
          <w:color w:val="000000"/>
        </w:rPr>
      </w:pPr>
      <w:r>
        <w:rPr>
          <w:color w:val="000000"/>
        </w:rPr>
        <w:t>Kosztorysy te opracowane będą w oparciu o następujące założenia: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  <w:t>-</w:t>
        <w:tab/>
        <w:t xml:space="preserve">ceny jednostkowe robót zostaną przyjęte z kosztorysów ofertowych 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64" w:leader="none"/>
        </w:tabs>
        <w:suppressAutoHyphens w:val="true"/>
        <w:spacing w:lineRule="atLeast" w:line="2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>Wynagrodzenie należne Wykonawcy za zabezpieczenie przerwanych prac nastąpi na  podstawie kosztorysów powykonawczych przygotowanych przez Wykonawcę, a zatwierdzonych przez przedstawiciela Zamawiającego zgodnie z zapisami zamieszczonymi w ust. 6 niniejszego paragrafu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 protokoły odbiorów technicznych, atesty, gwarancje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  <w:t>-  dokumentację powykonawczą obiektu wraz z naniesionymi zmianami dokonanymi w trakcie budowy, potwierdzonymi przez projektanta.</w:t>
      </w:r>
    </w:p>
    <w:p>
      <w:pPr>
        <w:pStyle w:val="Normal"/>
        <w:widowControl w:val="false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protokóły badań i sprawdzeń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 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Zamawiający dokona w terminie 7 dni odbioru robót zanikających lub ulegających zakryciu, licząc od daty zgłoszenia gotowości do odbioru 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szystkie ewentualne kwestie sporne powstałe na tle wykonania niniejszej umowy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 sprawach nieuregulowanych niniejszą umową, obowiązuje ustawa Prawo zamówień publicznych , Prawo budowlane wraz z aktami wykonawczymi i przepisy Kodeksu cywilnego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7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Umowę niniejszą sporządzono w czterech jednobrzmiących egzemplarzach z przeznaczeniem 2 egzemplarze dla Zamawiającego i 2 egzemplarze dla Wykonawc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SIWZ z załącznikami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MS Mincho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6:00Z</dcterms:created>
  <dc:creator>Marcisz</dc:creator>
  <dc:description/>
  <cp:keywords/>
  <dc:language>en-US</dc:language>
  <cp:lastModifiedBy>Tadeusz Marcisz</cp:lastModifiedBy>
  <cp:lastPrinted>2019-07-23T10:20:00Z</cp:lastPrinted>
  <dcterms:modified xsi:type="dcterms:W3CDTF">2019-07-23T11:19:00Z</dcterms:modified>
  <cp:revision>30</cp:revision>
  <dc:subject/>
  <dc:title>Projekt umowy</dc:title>
</cp:coreProperties>
</file>