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7" w:hanging="357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7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mówien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i zakres, miejsce wykonania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(podać nazwę i krótki opis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wykonanej lub wykonywanej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usługi w zakresie niezbędnym do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potwierdzenia spełnienia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warunku udziału w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/>
              <w:t>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ego</w:t>
            </w:r>
          </w:p>
        </w:tc>
      </w:tr>
      <w:tr>
        <w:trPr>
          <w:trHeight w:val="2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ykazu należy załączyć dowody, czy usługi zostały wykonane lub są wykonywane należyc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/ Podpis upoważnionego przedstawiciela Wykonawcy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……………………</w:t>
      </w:r>
      <w:r>
        <w:rPr>
          <w:i/>
          <w:sz w:val="24"/>
          <w:szCs w:val="24"/>
        </w:rPr>
        <w:t xml:space="preserve">..dnia…………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6:00Z</dcterms:created>
  <dc:creator>Tadeusz Marcisz</dc:creator>
  <dc:description/>
  <dc:language>en-US</dc:language>
  <cp:lastModifiedBy>Tadeusz Marcisz</cp:lastModifiedBy>
  <cp:lastPrinted>2005-03-09T13:12:00Z</cp:lastPrinted>
  <dcterms:modified xsi:type="dcterms:W3CDTF">2018-06-15T06:46:00Z</dcterms:modified>
  <cp:revision>2</cp:revision>
  <dc:subject/>
  <dc:title>Załącznik nr 3 SIWZ</dc:title>
</cp:coreProperties>
</file>