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: ul. 16-go Stycznia 14, 42-244 M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NIP 9492195102  , REGON 1513980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REGON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zaproszenia do złożenia oferty cenowej na wykonanie zadania „</w:t>
      </w:r>
      <w:r>
        <w:rPr>
          <w:rFonts w:cs="Arial" w:ascii="Arial" w:hAnsi="Arial"/>
          <w:bCs/>
          <w:color w:val="000000"/>
          <w:sz w:val="22"/>
          <w:szCs w:val="22"/>
        </w:rPr>
        <w:t>Wyłapywanie i odbiór bezdomnych zwierząt z terenu Gminy Mstów w roku 2019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Oferujemy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- cenę ryczałtową oferty obejmującą wyłapanie i odbiór 30 sztuk zwierzą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cenę po przekroczeniu limitu za 1 szt. psa: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firstLine="709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cenę po przekroczeniu limitu za 1 szt. kot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firstLine="709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zyskaliśmy konieczne informacje i wyjaśnienia niezbędne do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ywany będzie w terminie od podpisania umowy do 31.12.2019r. 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i akceptujemy treść projektu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30 dni od daty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mowy w miejscu i terminie wskazanym przez Zamawiającego.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9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dziale oddanych do adopcji ( w %) w stosunku do łącznej liczby przyjętych do schroniska w okresie 01.01.2017 – 31.12.2017 wraz z raportem Powiatowego Inspektoratu Weterynaryjnego z wizytacji schroniska dla bezdomnych zwierząt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isemne oświadczenie o udziale zwierząt utraconych ( w %) w stosunku do łącznej liczby przyjętych do schroniska w okresie 01.01.2017 – 31.12.2017 wraz z raportem Powiatowego Inspektoratu Weterynaryjnego z wizytacji schroniska dla bezdomnych zwierzą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XVIII. klauzula informacyjna z art. 13 RODO.</w:t>
      </w:r>
    </w:p>
    <w:p>
      <w:pPr>
        <w:pStyle w:val="Normal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administratorem Pani/Pana danych osobowych jest Gmina Mstów ul. 16 Stycznia 14, 42-244 Mstów tel. 34 3284 005, e-maik ug@mstow.pl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/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inspektorem ochrony danych osobowych w Gminie Mstów jest Pan Cezary Nowicki</w:t>
      </w:r>
      <w:r>
        <w:rPr>
          <w:rFonts w:eastAsia="MS Mincho;ＭＳ 明朝" w:cs="Arial" w:ascii="Arial" w:hAnsi="Arial"/>
          <w:b/>
          <w:i/>
          <w:kern w:val="0"/>
          <w:sz w:val="20"/>
          <w:szCs w:val="20"/>
          <w:lang w:eastAsia="pl-PL"/>
        </w:rPr>
        <w:t xml:space="preserve">,  </w:t>
      </w: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inspektor@odocn.pl, nr telefonu 602762036 kontakt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color w:val="FF0000"/>
          <w:kern w:val="0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MS Mincho;ＭＳ 明朝" w:cs="Arial" w:ascii="Arial" w:hAnsi="Arial"/>
          <w:b/>
          <w:i/>
          <w:color w:val="FF0000"/>
          <w:kern w:val="0"/>
          <w:sz w:val="20"/>
          <w:szCs w:val="20"/>
          <w:lang w:eastAsia="pl-PL"/>
        </w:rPr>
        <w:t xml:space="preserve"> </w:t>
      </w:r>
      <w:r>
        <w:rPr>
          <w:rFonts w:eastAsia="MS Mincho;ＭＳ 明朝" w:cs="Arial" w:ascii="Arial" w:hAnsi="Arial"/>
          <w:b/>
          <w:color w:val="FF0000"/>
          <w:kern w:val="0"/>
          <w:sz w:val="20"/>
          <w:szCs w:val="20"/>
          <w:lang w:eastAsia="pl-PL"/>
        </w:rPr>
        <w:t>RODO w celu związanym z zaproszeniem do składania ofert na  „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eastAsia="pl-PL"/>
        </w:rPr>
        <w:t xml:space="preserve">Wyłapywanie i odbiór bezdomnych zwierząt z terenu Gminy Mstów w roku 2019 „ 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/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MS Mincho;ＭＳ 明朝" w:cs="Arial" w:ascii="Arial" w:hAnsi="Arial"/>
          <w:b/>
          <w:kern w:val="0"/>
          <w:sz w:val="20"/>
          <w:szCs w:val="20"/>
          <w:vertAlign w:val="superscript"/>
          <w:lang w:eastAsia="pl-PL"/>
        </w:rPr>
        <w:t>**</w:t>
      </w: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kern w:val="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kern w:val="0"/>
          <w:sz w:val="22"/>
          <w:szCs w:val="22"/>
        </w:rPr>
      </w:pPr>
      <w:r>
        <w:rPr>
          <w:rFonts w:eastAsia="MS Mincho;ＭＳ 明朝" w:cs="Arial" w:ascii="Arial" w:hAnsi="Arial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240" w:after="120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7:00Z</dcterms:created>
  <dc:creator>MOBIL3</dc:creator>
  <dc:description/>
  <cp:keywords/>
  <dc:language>en-US</dc:language>
  <cp:lastModifiedBy>Oem</cp:lastModifiedBy>
  <cp:lastPrinted>2018-11-23T08:49:00Z</cp:lastPrinted>
  <dcterms:modified xsi:type="dcterms:W3CDTF">2018-11-29T08:44:00Z</dcterms:modified>
  <cp:revision>7</cp:revision>
  <dc:subject/>
  <dc:title>FORMULARZ OFERTY</dc:title>
</cp:coreProperties>
</file>