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PRZEDSTAWICIELI ORGANIZACJI/PODMIOT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CZŁONKA KOMISJI KONKURS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amach otwartego konkursu ofert na realizację zadań publicznych Gminy Mstów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upowszechniania zajęć z zakresu turystyki oraz rozwój bazy turystycznej </w:t>
        <w:br/>
        <w:t>w 201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Nazwa organizacji/podmiotu (nr KRS)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Funkc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klaruję chęć udziału w komisji konkursowej dotyczących konkursów w następującym obszarz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upowszechniania zajęć z zakresu turystyki oraz rozwój bazy turystycznej </w:t>
        <w:br/>
        <w:t>w 2018 ro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Deklaruję o prawdziwości podanych wyżej danych i zgodnie z ustawą z dn. 29.08.97 r. o ochronie danych osobowych ( t.j. Dz. U. z 2016 r. poz. 922 z późn. zm.) wyrażam zgodę na przetwarzanie moich danych osobowych dla potrzeb niezbędnych do realizacji procesu wyboru członków komisji konkursowej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Zapoznaliśmy się </w:t>
      </w:r>
      <w:r>
        <w:rPr>
          <w:rFonts w:cs="Arial" w:ascii="Arial" w:hAnsi="Arial"/>
          <w:i/>
          <w:color w:val="000000"/>
          <w:sz w:val="20"/>
          <w:szCs w:val="20"/>
        </w:rPr>
        <w:t>z zasadami udziału przedstawicieli organizacji pozarządowych/podmiotów wymienionych w art. 3 ust. 3 ustawy o działalności pożytku publicznego i o wolontariacie w pracach  komisji konkursowej</w:t>
      </w:r>
      <w:r>
        <w:rPr>
          <w:rFonts w:cs="Helvetica" w:ascii="Helvetica" w:hAnsi="Helvetica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Zgłaszamy ww. kandydata jako reprezentację naszej organizacji/podmiotu na członka komisji konkursowej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i pieczęc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łonków Zarząd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zacji/po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5:00Z</dcterms:created>
  <dc:creator>Ewa Kukla</dc:creator>
  <dc:description/>
  <cp:keywords/>
  <dc:language>en-US</dc:language>
  <cp:lastModifiedBy>AJaksender-Bednarek</cp:lastModifiedBy>
  <cp:lastPrinted>2017-01-05T09:58:00Z</cp:lastPrinted>
  <dcterms:modified xsi:type="dcterms:W3CDTF">2018-04-20T05:53:00Z</dcterms:modified>
  <cp:revision>20</cp:revision>
  <dc:subject/>
  <dc:title>FORMULARZ ZGŁOSZENIA PRZEDSTAWICIELI ORGANIZACJI/PODMIOTÓW </dc:title>
</cp:coreProperties>
</file>